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2:2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E39267E11AD09C381B56DC228AF6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39267E11AD09C381B56DC228AF6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a6J5a6+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m73lronlrr7ppobmmK/kuK3kv6Hlm73lronpm4blm6Llhazlj7jmip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rbkuInmmJ/nuqfphZLlupfvvIzlm73lronlrr7ppobkvY3kuo7nuYHljY7nmo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lYbliqHkuK3lv4PljLrvvIhDQkTvvIktLS3mnJ3pmLPljLrkuJzlpKfmoaXvvIzkvY3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orvvIznjq/looPkvJjnvo7vvIzkuqTpgJrnlYXmjbfjgII8L3A+PHA+5YyX5Lqs5Zu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oul5pyJ5rip6aao6IiS6YCC44CB6K6+5pa96b2Q5YWo55qE5ZWG5Yqh5Z6L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vZnlpZfvvIzljaflrqTkuLrlpKfluororr7orqHvvIzkvJrlrqLljoXlhajpg6jph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KbmjqXlj6PvvJvov5jmi6XmnInoo4Xkv67ogIPnqbbjgIHpo47moLzlkITlvIL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kKfjgIHkuK3ppJDljoXjgIHopb/ppJDljoXjgIHotLXlrr7ljoXjgIHlr4znibnljZ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nq7nlm63lpJrlip/og73ljoXnrYnppJDppa7mtojotLnlnLrmiYDvvIzkuLrmgq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kITlvI/mraPlrpfnsr7nvo7nmoTkuK3opb/lvI/kvbPogrTvvJvorr7mlr3lrozl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ZPkuK3lv4PvvJvlpJrlip/og73nmoTkvJrorq7kuK3lv4PvvJvlv6vmjbfkvr/li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vvJvpq5jmoIflh4bnmoTllYbliqHmnI3liqHmmK/llYbml4Xkurrlo6vkuIvmp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YvmiY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dh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NDY3Lmh0bWwiPmh0dHBzOi8vZHFjbS5uZXQvd2VuYW4vZ2FiZy0yODM0Nj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39267E11AD09C381B56DC228AF6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