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57F08C3827FBF46F935899662C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57F08C3827FBF46F935899662C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23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ronmjbfnianmtYHmnInpmZDlhazlj7jliJvlu7rkuo4yMDAx5bm0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5a6J5o2354mp5rWB77yJ77yM6ZuG5b+r5raI5ZOB44CB5paw6IO95rqQ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iy5bqU5oCl54mp6LWE44CB5rG96L2m6Zu26YOo5Lu244CB572R57uc6LSn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45piT44CB6IO95rqQ5Lqk5piT44CB5b6q546v5YyF6KOF5LqU5aSn5p2/5Z2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5qE5LiA5a625aSn5Z6L56eR5oqA57u85ZCI54mp5rWB5pyN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S6IGU572R54mp5rWB5bmz5Y+w5LyB5Lia77yM5oC76YOo6K6+5Zyo5q2m5rGJ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qM5Z+g44CB5bm/5bee44CB56aP5bee44CB5a6B5b63562J5Z+O5biC6K6+5pyJ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46w5pyJ5ZGY5belMzAw5L2Z5Lq677yM6L+Q6L6T6L2m6L6GMjAw5L2Z6L6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mp5rWB6K6+5aSHMTAw5L2Z5aWX77yM546w5pyJ5LuT5YKo5Y+K5YiG5ouo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IflubPmlrnnsbPvvIzlubTlkJ7lkJDog73lipsyODDkvZnkuIflkKjvvIzlubTokK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toXov4c05Lq/5YWD44CCPC9wPjxwPuWFrOWPuOWAoeWvvOKAnOS7peS6uuS4uuac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7j+iQpeKAneeahOS8geS4muaWh+WMlu+8jOWwveW/g+m8k+WKseaVouaDs+aVou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WKquWKm+S4uuS8geS4muWRmOW3peWIm+mAoOWFrOW5s+WFrOato+eah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Wig++8jOaPkOS+m+aWveWxleaJjeWNjueahOiInuWPsO+8jOaJk+mAoOWHu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neawlOaVouS6juaLvOaQj+eahOWboumYn++8jOi/meaYr+aIkeS7rOS4jeWP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p3bC0zNzk1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andsLTM3OTU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57F08C3827FBF46F935899662C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