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D4ABAA1C5A79D56C5D95B4A107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D4ABAA1C5A79D56C5D95B4A107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6b2Q6IqZ6J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J3pvZDoipnok4nmlZnogrLpm4blm6LvvIjmuZbljZfvvIn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4yMDA55bm077yM5bm25YWI5ZCO5oqV6LWE5byA5Yqe6ZW/5rKZ5biC6Zuo6Iqx5Yy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+56K6t5a2m5qCh44CB6ZW/5rKZ5biC5bKz6bqT5Yy65oCd6b2Q5Z+56K6t5a2m5qC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6ZW/5rKZ5biC6IqZ6JOJ5Yy65oCd6b2Q5Z+56K6t5a2m5qC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ZW/5rKZ5biC5byA56aP5Yy65oCd6b2Q6IqZ6JOJ5Z+56K6t5a2m5qCh44CB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Yy65oCd6b2Q5Z+56K6t5a2m5qCh44CB6ZW/5rKZ5Y6/5pif5rKZ5oCd6b2Q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4CB6ZW/5rKZ5biC5pyb5Z+O5Yy65oCd6b2Q5Z+56K6t5a2m5qC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m05p2l6L+F6YCf5Y+R5bGV5Li655+l5ZCN5bqm44CB576O6KqJ5bqm6L6D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a2m5pWZ6IKy5Z+56K6t5py65p6E77yM55uu5YmN5Lia5Yqh5YyF5ZCr5oCd6b2Q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a2m5qCh5peX5LiL55qE5bCP54+t6K++44CB5a6a5Yi26K++44CBVklQ6K++44CB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44CB5L2T6IKy6K++5ZKM5Zu96ZmF5pWZ6IKy6K++77yM5Lul5Y+K5YWo5pel5Yi2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Ws5Y+45YWo6Z2i5biD5bGA5rmW5Y2X44CB5rmW5YyX77yM5byA6K6+5pyJN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3liqHkuK3lv4PvvIzphY3lpIfnu5/kuIDlk4HniYzjgIHnu5/kuIDluIjotYTjgIH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ZnmnZDjgIHnu5/kuIDmnI3liqHjgIHnu5/kuIDnrqHnkIbvvIznoa7kv53pq5j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mnI3liqHjgILnjrDlhazlj7jlkZjlt6XljYPkvZnkurrvvIzlubTln7norq3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qoHnoLQxNjAwMDDkurrmrKHjgII8L3A+PHA+5YWs5Y+45Lul4oCc5LmQ4oCd5Li6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2C77yM5Lul4oCc6K6p5pWZ6IKy5peg5b+n4oCd5Li65L2/5ZG977yM6K6p5a2m55S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u05a6e5pWI44CB5a2m5Lia5peg5b+n77yb6K6p5ZGY5bel5oiQ6ZW/5pyJ5bm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eg5b+n77yb6K6p5pWZ6IKy6KGM5Lia5qCH5YeG5YyW44CB5Lqn5Lia5peg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4oCc5oiQ5Li65LiA5a625pyJ5oiQ6Imy44CB5pyJ5Lu96YeP55qE5pWZ6IK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oCd44CCPC9wPjxwPuWFrOWPuOaLpeaKpOWFmueahOmihuWvvO+8jOS6jjIwMTD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ZrmlK/pg6jvvIwyMDEx5bm05Y2H57qn5Li65YWa5oC75pSv77yMMjAxNOW5tOWNh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muWnlO+8jOS4i+iuvjE25Liq5pSv6YOo77yM5YWx5pyJ5YWa5ZGYMjMy5Lq644CC6Ie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Yqe5Lul5p2l77yM56ev5p6B5o6o5Yqo5YWa5bu65bel5L2c77yM546w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5rCR5Yqe5pWZ6IKy6Z2e5YWs5YWa5bu655qE5LyY56eA5Luj6KGo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r+aegeWPjeWTuuekvuS8mu+8jOeDreW/g+WFrOebiu+8jOS7juS5oeadkeaUr+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Kl+a0quaVkeeBvu+8jOWGjeWIsOeyvuWHhuaJtui0q++8jOWFrOebiuihjOWKq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W7tuS8uOWIsOS4muWkluOAguWtnOWtnOS4jeWApui3teihjOWFrOebiu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m9kOS6uuW3peS9nOeahOS4gOenjeW4uOaA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Jmci05MDU5NTM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LTkwNTk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D4ABAA1C5A79D56C5D95B4A107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