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9DEB220906D7CB86B21067E901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9DEB220906D7CB86B21067E901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YKm6L6+5Zu96ZmF54mp5rW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LkvJfpgqbovr7lm73pmYXnianmtY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lYbliqHpg6jjgIHkuqTpgJrpg6jlkozmtbflhbPmgLvnvbLmibnlh4bjgIHnlL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QkTnianmtYHpm4blm6LmlbTlkIjotYTmupDkvJjlir/jgIHpm4bkuK3lhazlj7j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lm73pmYXnqbrov5Dku6PnkIblhazlj7jjgII8L3A+PHA+WkJE5Zu96ZmF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b5LqOMTk5N+W5tO+8jFpCROS4gOebtOS4k+azqOS6juepuui/k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+m+W6lOmTvuacjeWKoe+8jOi/m+WHuuWPo+i0uOaYk++8jOe7vOWQiOeJqe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S4juWunui3te+8jOS4k+azqOS6jueJqea1geWPkeWxle+8jOaIkOS4uuS4mueV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/oei1lueahOWQiOS9nOS8meS8tOOAguWFrOWPuOWQiOS9nOS8meS8tOmBjeW4g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OWSjOWcsOWMuizkuLrlpJrmoLfljJbnmoTlrqLmiLfnvqTkvZPmj5Dkvpv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op6PlhrPmlrnmoYjvvIzliqrlipvmiZPpgKDotKfov5DooYzkuJrnmoTmnI3liq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IHkuJrvvIznq4vlv5flj5HlsZXmiJDkuLrmt7HlnLPor5rkv6HnianmtYH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6YOo5L2N5LqOSE9OR0tPTkfnibnljLrvvIzliIb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m73pmYXmnLrlnLrvvIzkuqTpgJrkvr/liKnvvIzlnLDnkIb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vvIxaQkTpm4blm6Llj6bmnIkx5LiH5bmz5pa555qE5LuT5YKo6Z2i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2N5Lul5b6F77yMMjTlsI/ml7bkuI3pl7Tmlq3otKfnianlpITnkIbog73lip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6HotrPkuoblrqLmiLfnmoTlkITnp43pnIDmsYLjgILlhazlj7jliY3lkI7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ub/lt57jgIHpppnmuK/jgIHkuJzojp7jgIHmg6Dlt57jgIHkuK3lsbHjgIHkuYnk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vvIjnrbnvvInjgIHlroHms6LvvIjnrbnvvInjgIHmt7HlnLPnrYnlnLDorr7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IhuWFrOWPuOWPiuWKnuS6i+WkhO+8jOW5tuWcqOS4jeaWreaLk+Wxlea1m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j++8jOemj+W7uuetieWbveWGheacjeWKoee9keeCue+8jOS4muWKoeiMg+Wbt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nOOAgeWNjuWNl+Wkp+mDqOWIhuWcsOWMuu+8jOimhuebluiMg+WbtOS5i+W5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S4muS4reWkhOS6jui+g+WlveeahOS8geS4muOAguaIkeS7rOS+nemdoOW5tOi9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S4k+S4muWMluOAgemrmOe0oOi0qOeahOWboumYn++8jOW6nuWkp+eahO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eBtea0u+eahOeuoeeQhuacuuWItu+8jOS4k+S4mueahOacjeWKoeaJi+aut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aUr+aMge+8jOS9v+W4guWcuuS7vemineeos+atpeaJqeWkp++8jFpCR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KAnOermeWcqOW3qOS6uuiCqeWktO+8jOS9leW/heW5s+WcsOiAjOi1t+OAguKAnVp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7pemrmOmAn+eahOaViOeOh++8jOecgeW/g+eahOacjeWKoe+8jOWQiOeQ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ivmueahOWvueW+heavj+S4gOWuouaIt++8jOmAieaLqeS6hlpCRO+8jOmAieaL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Iqe+8jOWuieWFqO+8jOS/nema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JkZ2p3bC04MTgyNTMuaHRtbCI+aHR0cHM6Ly9kcWNtLm5ldC93ZW5hbi96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LTgxOD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9DEB220906D7CB86B21067E901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