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6:3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93D888CD8CEC8DB6DB971991BA33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93D888CD8CEC8DB6DB971991BA33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95rKZ54mp5rWBQmFpc2h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7HlnLPluILnmb3mspnnianmtYHmnInpmZDlhazlj7jkuo4xOTky5bm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piv5rmW5Y2X5Lit54Of5bel5Lia5pyJ6ZmQ6LSj5Lu75YWs5Y+45biC5Zy65YyW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YWo6LWE5a2Q5YWs5Y+444CCPC9wPjxwPuWFrOWPuOiHquaciembhueJqea1g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OAgeWxheS9j+S4uuS4gOS9k+eahOe7vOWQiOWwj+WMuu+8jOaLpeacieS7k+WCq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jEw5LiH5bmz5pa557Gz77yM57u85ZCI5YaZ5a2X5qW86L6+MS415LiH5bmz5pa5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T5rOo5LqO5LuT5YKo5pyN5Yqh44CB5YWs6Lev6L+Q6L6T44CB5Z+O5biC6YW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6ZmF6LSn5Luj44CB54mp5rWB5ZKo6K+i44CB5L6b5bqU6ZO+566h55CG44CB5rW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44CB6L+b5Ye65Y+j5Lia5Yqh562J54mp5rWB6aKG5Z+f55qE5Y+R5bGV77yM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a6i5oi36YeP6Lqr5omT6YCg5ZCI5L2T55qE54mp5rWB57K+5ZOB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ZKM5LyY6LSo55qE4oCc5LiA56uZ5byP4oCd54mp5rWB5pyN5Yqh44CC55uu5YmN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oiQ5Li65Zu95YaF5aSn5Z6L57u85ZCI546w5Luj5YyW54mp5rWB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unuaWveeJqea1geeuoeeQhui+k+WHuuKAnOi9u+i1hOS6p+i/kOS9nOKA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+8jOWFiOWQjuS4juagvOWKm+OAgea1t+WwlOS4pOWkp+WbvemZheWutueUteWTgeeJ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leWQiOS9nOOAguW9k+WJje+8jOeJqea1geeuoei+k+WHuuinhOaooei+vui+vjMw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oiQ5Li65YWs5Y+45o6i57Si54mp5rWB5pyN5Yqh5Y+R5bGV5qih5byP5ZK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5LiA5Liq5paw5Lqu54K5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ic3dsYmFpcy01NDY2MzYuaHRtbCI+aHR0cHM6Ly9kcWNtLm5ldC93ZW5hbi9ic3ds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1NDY2M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93D888CD8CEC8DB6DB971991BA33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