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FAFBD27C82C4697FC058EBE2EC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FAFBD27C82C4697FC058EBE2EC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6iL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b/nqIvnianmtYHmnInpmZDlhazlj7jmmK/kuIDlrrbpm4bplb/pgJT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nvZHnu5zlubPlj7DjgIHkuInmlrnjgIHku5PlgqjphY3pgIHjgIHljLrln5/pl6j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hY3ovb3kuLrkuIDkvZPnmoTnu7zlkIjmgKfnianmtYHkvIHkuJrvvIznm67liY3lt7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6Xlub/lt57kuLrkuK3lv4PovpDlsITlhajlm73nmoTnianmtYHov5DovpPkvZ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ku6Xlm73lhoXpm7bmi4XkuJPnur/ov5DovpPjgIHmlbTovabov5Dovp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voDov5TkuK3lsbHjgIHkvZvlsbHjgIHmt7HlnLPjgIHkuJzojp7jgIHmg6Dlt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ov5DovpPkuLrkuLvokKXkuJrliqHvvIzlhazlj7jmiJDnq4vliJ3mnJ/ljbP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jqjov5vnrKzkuInmlrnnianmtYHmnI3liqHvvIzph4fnlKjoh6rmnInovab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lkoznrKzkuInmlrnnianmtYHkvpvlupTllYbnm7jnu5PlkIjnmoTov5DokKX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KflpJrmlbDlrqLmiLfop6PlhrPnu7zlkIjmgKfnianmtYHnmoTmnI3liqH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76JCl77ya5bm/5Lic54+g5LiJ6KeS5Lul5bm/5bee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eg6ZSh44CB5bi45bee44CB6IuP5bee44CB5LiK5rW344CB6ZWH5rGf44CB5rm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ZCE5Zyw5Yy655qE5Y6/57qn5biC44CCPC9wPjxwPuWNoeePreaXtuaViO+8m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jgtMTLngrnlj5HovabvvIwyNOWwj+aXtuWHhuaXtuWIsOermeOAgjwvcD48cD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hazph4zphY3pgIHvvJrlhazlj7jkuI7ml6DplKHoi4/lroHnianmtYHlhazlj7j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lubTvvIznp6/ntK/kuobkuLDlr4znmoTphY3pgIHnu4/pqozvvIzln7nogrL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JjotKjnmoTphY3pgIHkurrlkZjvvIzmh4Llvpfnj43mg5zmr4/kuIDkuKrlrqLmi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oh6rlt7HnmoToqIDooYznu7TmiqTlpb3lkIjkvZzlrqLmiLfvvIzmiormnKvnq6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mm7Tlpb3jgII8L3A+PHA+56ys5LiJ5pa554mp5rWB77ya5bm/5bee44CB5Lit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6Ieq6Lqr5LiT57q/55qE5LyY5Yq/5pW05ZCI5ZCE56eN6LWE5rqQ77yM5LiO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X6L6J6L6+562J572R57uc5bmz5Y+w5YWs5Y+45ZCI5L2c77yM5Lia5Yqh572R54K5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77yM5LiA56uZ5byP5Li65ZCE5LyB5Lia6Kej5Yaz57u85ZCI5oCn54mp5rW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Y3dsLTc0ODMx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djd2wtNzQ4MzE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FAFBD27C82C4697FC058EBE2EC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