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B8DB238530BE822A0D0DC926D1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B8DB238530BE822A0D0DC926D1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6ZizWVVF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aK6Ziz5LqU6YeR5bel5YW35pyJ6ZmQ5YWs5Y+477yM5bqn6JC95Zyo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mL6YO95rWZ5rGf55yB5rC45bq35biC77yM5YWs5Y+45L6d5omY5Lit5Zu956eR5oq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5by65aSn55qE5LqU6YeR5Yi26YCg5Lia5LyY5Yq/77yM5aSa5bm05p2l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auY57K+5bqm44CB6auY5by65bqm55qE5rCU5Yqo6ZO+6ZSv44CB5rCU5Yqo5bim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rCU5Yqo6ZSv5bqK44CB5rCU5Yqo6ZKi562L5YiH5pat5py644CB5rCU5Yqo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5qE56CU5Y+R44CB55Sf5Lqn44CB6ZSA5ZSu44CCPC9wPjxwPuWFrOWPuOaYr+S7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S6p+WTgeWItumAoOWSjOaIkOWTgeWTgei0qOajgOmqjOadpeS4jeaWreaP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Tgei0qO+8jCDpmo/nnYDluILlnLrnmoTkuI3mlq3lvIDmi5PvvIz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5blvpfkuobkuIDlrprnmoTkv6HoqonluqbjgII8L3A+PHA+5YWs5Y+4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MDDlpJrlubPnsbPvvIzmi6XmnInkuJPkuJrmioDmnK/kurrlkZgxMOWkmuWQj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cuuW6iuOAgUNOQ+WKoOW3peS4reW/g+etieaVsOWNgeWPsOiuvuWkh++8jO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jjueCruWPiumbtumFjeS7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5dWV5YW4tMjA1ODUwLmh0bWwiPmh0dHBzOi8vZHFjbS5uZXQvd2VuYW4veXl5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jA1O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B8DB238530BE822A0D0DC926D1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