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8367222EB154EF8CF25095E5D8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8367222EB154EF8CF25095E5D8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m5Lqs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tabkuqzkupTph5Hlt6XlhbfmnInpmZDlhazlj7jlhbfmnInlpJrlub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kupTph5Hlt6XlhbflpKflnovnlJ/kuqflhazlj7jjgII8L3A+PHA+5YWs5Y+4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+6K6h55CG5b+177yM55Sf5Lqn5bel6Im65ZKM5qOA5p+l6K6+5aSH5bey57uP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77yM5aeL57uI6L+95rGC552A6auY57K+5a+G44CB6auY5qCH5YeG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77yM5LiN5pat5byA5Y+R5Ye66auY5ZOB6LSo5Lqn5ZOB44CC5YWs5Y+45be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S0yMDA45Zu95a626LSo6YeP5L2T57O76K6k6K+B77yM5YWs5Y+45Z2a5oyB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O56eR5oqA5ZCM6KGM77yM5pyN5Yqh5LiO6K+a5L+h57uT5Ly05piv5YWs5Y+4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qn5ZOB55WF6ZSA5Lqa44CB6Z2e44CB5qyn5Y+K5Lic5Y2X5Lqa562J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jgII8L3A+PHA+5YWs5Y+45LqOMjAwNuW5tOaIkOeri++8jOaLp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Uu+mAoOeUn+S6p+e6v+OAgeWKoOW3pea1geawtOe6v+S7peWPiueuoeeQhueQhu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S6uuaJje+8jOWcqOWQjOihjOS4muaJi+WKqOW3peWFt+S4reacieW8uu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+pOS9k+OAguS4iua1t+a1puS6rOS6lOmHkeW3peWFt+aciemZkOWFrOWPuOaYr+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Ji+WKqOW3peWFt+OAgeaxveS/neW3peWFt+eahOiuvuiuoeS4juW8gOWPke+8j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p+iDveeos+Wumu+8jOacjeWKoeWIsOS9je+8jOWFrOWPuOmUgOWUrue9kee7nO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Iw5aSa5Liq55yB5Lu95ZCE57qn5Luj55CG5ZWG6L6+NTDkvZnlrr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Bqd2otNzY0NjE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Gp3ai03NjQ2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8367222EB154EF8CF25095E5D8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