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D5AADB12CB3BCB5437C32DBD7E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5AADB12CB3BCB5437C32DBD7E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q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kuqjnianmtYHmiJDnq4vkuo4yMDAw5bm0OeaciO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Bk+i3r+i/kOi+k+OAgei0p+eJqemFjemAgeWPiui0p+asvuS7o+aUtu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S8geS4muOAguWFrOWPuOWHreWAn+WFrOi3r+aZrumAmui0p+eJqei/kOi+k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FjemAgeOAgembtuaLhemFjemAgeOAgeS/oeaBr+WSqOivouetieS4muWKoei3u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Jqea1geihjOS4muOAgueOsOW3suWPkeWxleaIkOS4uumbhueJqea1geOAgeW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aBr+a1geOAgei1hOmHkea1geOAgeiWqumHkea1geS6lOa1geWQiOS4gO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iejeWQiOeahOeOsOS7o+eJqea1geaooeW8j+OAgjwvcD48cD7njrDmnInlkZjlt6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ku47kuJrkurrlkZgxMDAw5L2Z5Lq677yM5a6i5oi3576k5L2TMTAw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yA6L6f5rmW5Y2X44CB6ZmV6KW/44CB5rKz5YyX44CB5rKz5Y2X5Zub55yB5Y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7q/44CCPC9wPjxwPuWFrOWPuOWcqOS4jeaWreaPkOWNh+acjeWKoei0qOmH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Jr+WlveW9ouixoeeahOWQjOaXtu+8jOi2heWJjeWujOaIkOS6huiuvuWkh+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WfueiureeahOW3peS9nOOAgueOsOW3suWIm+W7uuS6huS4gOaUr+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KgOacr+WotOeGn+OAgee7j+mqjOS4sOWvjOOAgeW5tOi9u+W5sue7g+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PreWtkOWSjOS7peKAnOS4juWPguS4juiAheWFsee5geiNo+KAneS4uueQhuW/t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S6uuWRmO+8jOmYteWuueW8uuWkp+OAgjwvcD48cD7mmI7kuqjnianmtYHpnaD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jgIHku6XmnI3liqHmsYLnlJ/lrZjvvIzlh63kv6HoqonlgZrlk4HniY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ljJbnmoTnianmtYHmnI3liqHjgILpgJrov4fni6znq4v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uK3lv4PkuLrlrqLmiLfmj5DkvpvlkIjnkIbop6PlhrPmlrnmoYjvvIzlhaj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gLzlvpfkv6HotZbnmoTmnI3liqHlnov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d2wtMjAzNT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h3bC0yMDM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D5AADB12CB3BCB5437C32DBD7E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