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10C293382218145BEFB4FEE5C8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10C293382218145BEFB4FEE5C8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ec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h5Hph5zlt6XlhbfmnInpmZDlhazlj7jvvIzmmK/kuIDkuKrlhbz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LjmmJPkuLrkuIDkvZPnmoTnu7zlkIjmgKfkvIHkuJrjgILkuqflk4HkuLvopoHmnInp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TlrZDjgIHmkqzmo43jgIHotbfpkonlmajjgIHpkqLplZDjgIHmiormlqfjgIHmlqf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TlpLTjgIHplK/kuI7lt6XlhbfmiYvmn4TnrYnvvIzlk4HotKjnsr7oia/vvIzop4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LkuLvopoHplIDlvoDmrKfnvo7jgIHkuJzljZfkuprjgIHkuK3kuJzjgIHpnZ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mtLLvvIzpg6jliIbkuqflk4Hlt7Lovr7liLBHU+agh+WHhuOAgjwvcD48cD7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ku6Xlj6/pnaDnmoTkvIHkuJror5rkv6HjgIHkvJjoia/nmoT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6Xlj4rlkIjnkIbnmoTkuqflk4Hku7fmoLzvvIzotaLlvpfkuoboia/lpb3nmoTlo7D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aXoh6rkuJbnlYzlkITlnLDnmoTlrqLmiL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mZ2otOTc5MTA5Lmh0bWwiPmh0dHBzOi8vZHFjbS5uZXQvd2VuYW4v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Nzkx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10C293382218145BEFB4FEE5C8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