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Dec 2022 18:5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663B5E73CDFFC58D827AE526507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63B5E73CDFFC58D827AE526507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S5a6254mp5rW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ojpmLPpgJLlrrbnianmtYHogqHku73mnInpmZDlhazlj7jnlLHmuIXljY7lpKfl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5ZCM5a2m5Y+R6LW377yM5oiQ56uL5LqOMjAwOeW5tDEy5pyIMzHml6XvvIzms6jlhoz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NTU55LiH5YWD5Lq65rCR5biB77yM546w5Yqe5YWs5Zyw54K55Z2Q6JC95LqO5rKI6Zi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y66Z2S5bm05aSn6KGXMzkw5Y+355qH5pyd5LiH6ZGr5Zu96ZmF5aSn5Y6mQ+W6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rqTjgII8L3A+PHA+5YWs5Y+457uP6L+H5bCG6L+RNuW5tOeahOWPkeWxle+8jOWun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+WjruWkp++8jOi1hOS6p+eUsTUwMOS4h+WFg+WinumVv+WIsDPkur/lhYPjgILnjrD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G5YWs5Y+477yMMTHkuKrlm73lhoXlip7kuovlpITvvIzlm73lhoUxMuWutu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p+i0p+i/kOS7o+eQhui1hOi0qOeahOWIhuWFrOWPuO+8jOWFqOeQgzEyNuWkmuWutuS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aehOS4u+iQpeWbvemZhei0p+S7o+WSjOW/q+mAkuS4muWKoe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hazot6/ov5DovpPjgIHlhazpk4HogZTov5DjgIHmtbfov5DjgIHoiKrnqbrlj4r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nLrnrYnlpJrmqKHlvI/ov5Dlipvkv53pmpzog73lipvvvIzlubTokKXkuJrmlLblhaX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/lhYPvvIzotYTkuqfmgLvpop3otoUz5Lq/5YWD77yM5bm05aSN5ZCI5aKe6ZW/546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zAl44CC5YWs5Y+46YCQ5q2l5b2i5oiQ5LiA5a625Lul54mp5rWB5Lia5Yqh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6L2v5Lu25byA5Y+R5Lia5Yqh5Li66L6F55qE5aSa5YWD5YyW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6jjIwMTXlubQwNOaciDA35pel5Zyo5YWo5Zu95Lit5bCP5LyB5Lia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57O757uf77yI5paw5LiJ5p2/77yJ5oiQ5Yqf5oyC54mM5Lqk5piT77yM6K+B5Yi4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6YCS5a6254mp5rWB77yM6K+B5Yi45Luj56CB77yaODMyMTc477yM5Li65Zu95YaF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6YCS6L+Q6JCl6LWE6LSo55qE5LiK5biC5rCR6JCl5YWs5Y+4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kandsLTc0NjAw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Rqd2wtNzQ2MDA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663B5E73CDFFC58D827AE526507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