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8AE031DC1DC5CFEEB3E6796DA6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8AE031DC1DC5CFEEB3E6796DA6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b6Z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lsrPooaHlsbHkuYvkvqfvvIzmuZjmsZ/kuYvmu6jvvIzlsbnnq4vkuo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6Tln47ooaHpmLPkuYvnpZ7pvpnlpKfphZLlupfvvIzmmK/kuIDlrrbpm4bppJDppa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lqLHkuZDjgIHkvJHpl7LjgIHkvJrorq7kuLrkuIDkvZPnmoTlm73lrrb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phZLlupfjgILkvY3kuo7ooaHpmLPluILop6PmlL7ot6/kuI7okrjmuZjljJf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lpITnmoTnuYHljY7lnLDmrrXvvIzmr5fpgrvpo47mma/np4Dnvo7nmoTojrLmuZ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qTpgJrkvr/liKnvvIzkuZjovaboh7Pngavovabnq5nku4UxMOWIhumSn+OAg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keeCuemBjeW4g+Wbm+WRqOOAguS+neeql+i/nOecuu+8jOihoemYs+e+juaZr+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OAgjwvcD48cD7lk4Hlm5vmtbfnvo7po5/vvIzop4jpm4Hln47mlrDosozigJTigJT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p4LojrLojLboibrkvJrmiYDni6zpoobpm4Hln47po47pqprjgILmi6XmnInljZXkurr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lh4bmiL/jgIHllYbliqHmiL/jgIHosarljY7lpZfmiL/lj4rmgLvnu5/lpZfmiL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rqLmiL8xOTHpl7TvvIjlpZfvvInvvJvnvo7po5/ooZfoo4XppbDlhbjpm4X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lrrTkvJrljoXjgIHopb/ppJDljoXlj4rlkpbllaHojLbluILvvIzpo47moL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ITlvILjgILnvo7lrrnnvo7lj5HjgIHotrPmtbTjgIFLVFbjgIHlpKflsI/kvJrorq7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YbliqHkuK3lv4PnrYnlkITnp43phY3lpZforr7mlr3kuIDlupTkv7HlhajjgILnpZ7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u6HmhI/mr4/kuIDkvY3lrr7lrqLvvIzlhbPlv4Pmr4/kuIDlkI3lkZjlt6X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kuLrlhavmlrnlrr7lrqLmj5DkvpvoiJLpgILjgIHlronlhajjgIHmu6H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q63or5rmrKLov47mgqjnmoTmg6DkuL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sZGpkLTQ1MDkz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ZGpkLTQ1MDk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8AE031DC1DC5CFEEB3E6796DA6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