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EEC0C195311E73A35EB2157184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EEC0C195311E73A35EB2157184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kuK3ogZTnianmtYHmnInpmZDlhazlj7jliJvlu7rkuo4yMDA3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Lit5Zu95YyX5pa5546w5Luj54mp5rWB6YO95biCLeWxseS4nOS4tOay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3peWVhuWxgOaJueWHhuS7peeJqea1geWQjeensOazqOWGjOeahOOAgei/kOeUq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a1geeQhuW/teS4uuWuouaIt+aPkOS+m+eJqea1geS4gOS9k+WMluacjeWKo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OAgeesrOS4ieaWueeJqea1geS8geS4muOAguS8geS4muiHquWIm+WKn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4k+azqOS6juaOqOWKqOS4reWbveeOsOS7o+eJqea1geeahOWPkeWxleWS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kvIHkuJrmipXotYQ4MDAw5aSa5LiH5YWD77yM5Zu65a6a6LWE5LqnNT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m+aLpeacieagh+WHhuWMluS7k+WCqOiuvuaWveS4h+S9meW5s+aWueexs++8j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mHj+i0p+i9puWPiueOsOS7o+S4k+S4muijheWNuOiuvuWkh+OAguWcqOWFqOWbvTI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iuvuacieWKnuS6i+WkhO+8jOW9ouaIkOS6huS4gOS4quimhuebluWF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Jqea1gei/kOS9nOe9kee7nOWSjOS/oeaBr+e9kee7nO+8m+S4juWbveWGhe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S8geS4mue7k+aIkOaImOeVpeiBlOebn++8jOS4uuS7luS7rOaPkOS+m+WVhuWT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i+headkOaWmeeahOWCqOWtmOOAgeWMheijheOAgeijheWNuOOAgemFjemAge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OAgeS/oeaBr+WSqOivouetieS+m+W6lOmTvuS4gOS9k+WMlueahOe7vOWQi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jwvcD48cD7nm67liY3kvIHkuJrmnInlkZjlt6UxMTAw5aSa5Lq6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2g5oC75Lq65pWw55qEMTIuMyXvvIzlt6XnqIvmioDmnK/kurrlkZjljaDmgL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QyMy42Je+8jOWkp+WtpuS7peS4iuWtpuWOhui+vuWIsDcwJe+8jOWkp+aJuemrm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rmOe0oOi0qOeahOS4k+S4muS6uuaJje+8jOaPkOmrmOS6huS8geS4mueahO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etluawtOW5s+OAguS4muWKoeiMg+WbtOa2teebluS6hueOsOS7o+esrOS4ieaWu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Or+iKgu+8jOWPr+S7peS4uuWuouaIt+aPkOS+m+eJqea1geinhOWIkuOAgei0p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OAgeWIhumUgOmFjemAgeOAgeWCqOWtmOOAgeS/oeaBr+WkhOeQhuOAgea1gemAm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bvemZhei0p+S7o+OAgeWinuWAvOacjeWKoeetieS4gOermeW8j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ogZTnianmtYHkvIHkuJrmmK/lsIblt6XkuJrljJbnrqHnkIbmoIflh4b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3liqHns7vnu5/nmoTkvIHkuJrvvIzkvIHkuJrnmoTmlbTkuKrnianmtYHov5D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4voh7Pnu4jlpITkuo7kuKXlr4bnmoTotKjph4/ot5/ouKrlj4rmjqfliLbkuYv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obnianmtYHmnI3liqHnmoTnqLPlrprmgKfjgILigJzkuK3lm73kuLTmsoLvvI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KnkuIvigJ3vvIzkuK3ogZTnianmtYHlhazlj7jpm4TouJ7igJzlpKfkuLTmsoL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igJ3njrDku6PnianmtYHllYbotLjln47moLjlv4PlnLDmrrXvvIznq4votrPmnKz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tYHlhajlm73vvIzkuI7mgqjlhbHliJvor5rkv6HlkozosJDnmoTnvo7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sd2wtODEzNDA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x3bC04MTM0M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EEC0C195311E73A35EB2157184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