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8BFBFB787304BE7025CF05EC12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BFBFB787304BE7025CF05EC12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a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m5vmtpvlip7lhazlrrblhbfmnInpmZDlhazlj7jvvIzljbPljp/vvIjmsrPljJf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ip7lhazlrrblhbfmnInpmZDlhazlj7jnroDnp7Dohb7ot4Plip7lhazlrrblhbfljo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gMTk5OOW5tDbmnIjvvIznu4/ov4fljYHlpJrlubTnmoT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7zmkI/vvIzlhazlj7jop4TmqKHlj4rnu4/okKXojIPlm7TpgJDmraXmianlpKf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JPkuJrnlJ/kuqflip7lhazlrrblhbfjgIHphZLlupflrrblhbfjgIHlrabnlJ/lhaz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lhazlj7jmmK/kuIDlrrbpm4borr7orq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ip7lhazlrrblhbfnlJ/kuqfkvIHkuJrjgII8L3A+PHA+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YeG55qE6K6+6K6h5Lq65ZGY77yM57K+5rmb55qE5bel6Im677yM57K+6Imv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6K6+5aSH77yM5LuO6YCJ5p2Q44CB5Yqg5bel5Yiw5a625YW35L2c5ZOB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q+P5LiA5Liq57uG6IqC77yM6YO957uP6L+H5Lil5qC855qE6LSo6YeP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aSH5piv5Lqn5ZOB5Yqg5bel55qE5Z+656GA44CB6KeE6IyD44CB5Lil5qC8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iv5Lqn5ZOB6LSo6YeP56iz5a6a55qE5ZCI5qC86K+BO+e7v+iJsumHh+i0re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S6p+aYr+S6p+WTgeeahOeUn+S6p+eQhuW/teOAguS4k+S4mueahOeUteiEkUNBR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ri+mdouWbvuWPijNE5pWI5p6c5Zu+6K6+6K6h77yM5YeG5pe26YCB6LSn5LiK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T5Lia5a6J6KOF5Y+K5ZSu5ZCO57u05L+u44CCPC9wPjxwPuWFrOWPuOaOqOWK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i/veaxguWTgeS9je+8jOW0h+WwmueQhuW/teOAgueLrOWFt+WMoOW/g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milueahOasvuW8j++8jOeyvuebiuaxgueyvueahOS4k+S4mueUn+S6p+aKgO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PkeWxleiHs+S7iueahOeJoumdoOWfuuehgO+8jOS8mOiJr+eahOWTgei0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+8jOS4k+S4mueahOWTgeeJjOS8mOWKv+S9v+WFrOWPu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W4guWcuuOAguS5n+WQjOaXtuaLpeacieS4gOaJueWbuuWumueah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+8jOe7j+mUgOWVhuWPiuWQiOS9nOeahOWuouaIt+i1hOa6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QtNzc0ND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QtNzc0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BFBFB787304BE7025CF05EC12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