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C3068C1D0547A75512825DA02A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C3068C1D0547A75512825DA02A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V6Iic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15bm0MTHmnIjvvIzmsZ/oi4/lpZXoiJzlm73pmYXnianmtYH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kuqzmiJDnq4vvvIzms6jlhozotYTph5HkurrmsJHluIEzMDAw5LiH5YW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YW35aSH5LiA57qn6LSn6L+Q5Luj55CG6LWE6LSo55qE54mp5rWB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5pyN5Yqh5oSP6K+G5by644CB5Lia5Yqh57Sg5YW76auY55qE5LiT5Li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Zui6Zif77yM5Li65a6i5oi35o+Q5L6b5Zu96ZmF44CB5Zu95YaF6LSn54mp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B6K6i6Iix44CB5LuT5YKo44CB5Luj55CG5oql5YWz44CB6YWN6YCB562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lleiInOeJqea1geaYr+S4gOWutueUseS4reWbveiIquepuui/kOi+k+WNj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eahOS4gOexu+i0p+i/kOS7o+eQhui1hOi0qOeahOiIquepuui0p+i/kOS7o+eQ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bruWJjeWcqOWNl+S6rOOAgeS4iua1t+OAgeW4uOW3nuOAgeaXoOmUoeiuvueri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acuuaehO+8jOW5tuS4uuWRqOi+uei+kOWwhOWcsOWMuuaPkOS+m+WkmuaWueS9je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ea1geacjeWKoeOAguWFrOWPuOWcqOS4reWbveWkp+mZhuWcsOWMuuS4juWkmuWut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/neaMgeedgOe0p+WvhuWQiOS9nO+8jOWMheaLrOWMheadv+OAgeWMhemHj+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4uuWuouaIt+aPkOS+m+WPo+WyuOiuouiIseWPiuaTjeS9nOOAgeWbvemZheaute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i+k+OAgei/m+WHuuWPo+aKpeWFs+OAgeacuuWcuuS6jOe6p+ebkeeuoeW6k+S7k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eW3peWOguaPkOi0p+WPiua0vumAgeetieacjeWKoeOAgjwvcD48cD7lpZXoiJ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6XmnInlpJrlrrboiLnlhazlj7jnmoTorqLoiLHotYTotKjvvIzmi6XmnIn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Dmk43kvZzlm6LpmJ/vvIzmi6XmnInoh6rmi7znrrHku5PlupPotYTmupDjgILmib/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Dov5vlh7rlj6PotKfniannmoTlm73pmYXov5DovpPku6PnkIbkuJrliqHvvI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73otKfjgIHorqLoiLHjgIHku5PlgqjjgIHkuK3ovazjgIHpm4boo4XnrrHmi7zoo4Xm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Jvnu5Pnrpfov5DmnYLotLnjgIHmiqXlhbPjgIHmiqXpqozjgIHkv53pmanjgI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pgJTov5DovpPmnI3liqHlj4rlkqjor6LkuJrliqHjgILkuI7lpJrlrrboiL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gIXoia/lpb3nmoTlkIjkvZzlhbPns7vvvIzku6PnkIbplb/msZ/mlK/nur/ovaz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Ivova7ov5DovpPmnI3liqHlkozkuIrmtbfjgIHljZfkuqzjgIHluLjlt57vvIzlpKrk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nm7ToiKroiLnov5DovpPmnI3liqHjgII8L3A+PHA+5aWV6Iic54mp5rWB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ql5YWz5Zui6Zif77yM6K6+5pyJ5LiT6Zeo55qE5oql5YWz6YOo44CC5Zui6Zi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CN6YCa6L+H5LiT5Lia5oql5YWz5ZGY44CB5oql5qOA5ZGY6ICD6K+V55qE5oq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l5qOA5Lq65ZGY44CC5LiO5Y+j5bK45rW35YWz5Lul5Y+K5Ye65YWl5aKD5qOA6aq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YOo6Zeo5L+d5oyB6Imv5aW955qE5Lia5Yqh5rKf6YCa77yM5oul5pyJ5Y2B5L2Z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l5YWz44CB5oql5qOA5pyN5Yqh57uP6aqM44CCPC9wPjxwPuWlleiInOeJqea1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W3seeahOWNoei9pui9pumYn+WPiuWQiOS9nOacjeWKoeS+m+i0p+WVhu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+hjhU44CBNVTjgIEzVOeuseW8j+a1t+WFs+ebkeeuoeWNoei9puWPiuWGt+iXj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luWMheacjeWKoeS+m+i0p+WVhuWQiOS9nO+8jOaPkOS+m+Wkp+Wei+eJueenjeaw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kOi+k+i9puWPiua4qeaOp+i9pu+8jOaPkOS+m+S4k+S4mueahOe0p+WvhuS7quWZqO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uvuWkh+i/kOi+k+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N3bC0xMzgzNzEuaHRtbCI+aHR0cHM6Ly9kcWNtLm5ldC93ZW5hbi95c3dsLTEz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C3068C1D0547A75512825DA02A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