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02:20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7BCED7C6831579F77D68F5FA1E5B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7BCED7C6831579F77D68F5FA1E5B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r5oiS546L5Zu9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qbmsJHpm4blm6LmnInpmZDlhazlj7jvvIjnroDnp7DmtqbmsJHpm4blm6LmiJbo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msJHvvInmmK/kuIDlrrblpJrlhYPljJbnu7zlkIjmgKfnjrDku6PlhpzkuJrkvIHkuJr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kuIvnlJ/mgIHlhpzlnLrjgIHlsaDlrrDlkozogonnsbvliqDlt6XljoLjgIHlhpzlia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iqDlt6XljoLnrYnnlJ/kuqfln7rlnLDpgY3luIPlhajlm73or7jlpJrnnIHluILvvIzlu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Q5bCE5YWo55CD77yM6KKr56ew5Li65Lit5Zu955qE6L6b5pmu5Yqz5YWs5Y+444CC5ram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ui5rex6ICV546w5Luj5Yac5Lia77yM5Li76JCl5Lia5Yqh5YyF5ous546w5Luj5Ya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Lia5oqV6LWEIOOAgeiCsuenjeeglOWPkeS4jui/kOiQpSDjgIHlhpzkuqflk4Hlhajnk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otK3lkozmmbrmhafmtYHpgJrjgIHkupLogZTnvZHlhbvnjKrnrYnvvIzkuqflk4Hku6X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jKrogonjgIHnjKrogonliLblk4Hlkoznu7/oibLnk5zmnpzolKzoj5zkuLrkuLvvvIzlu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pZfnlJ/mgIHppbLmlpnjgIHojYnmnKzlhb3oja/jgIHnlJ/nianoja/lk4HjgIHmnInmn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mlpnku6Xlj4rlkI3otLXmnpfmnKjnrYnjgII8L3A+PHA+5LiA55u05Lul5p2l77yM5ram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ui5YWo5L2T5ZGY5bel5LiT5rOo5LqO5omT6YCg5YGl5bq3546w5Luj5Yac5Lia44CB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aOf5ZOB44CB5YWo5b+D5pyN5Yqh55qE5ZOB54mM5b2i6LGh77yM5L6d5omY5Lq657G7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n5ZKM5oqA5pyv5omL5q6177yM56ev5p6B5o6i57Si5Lit5Zu9546w5Luj55Sf5oCB5Ya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m56Imy55Wc54mn5Lia44CB5p6c6JSs5Lia5Y+R5bGV5paw5qih5byP77yM5LiN5pat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Lq65Lus55qE55Sf5rS744CC5oiR5Lus5o+Q5L6b55qE5LiN5q2i5piv5Lqn5ZOB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5piv57uZ5Lq65Lus5bim5p2l5b+r5LmQ5ZKM5ruh6Laz5oSf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iandnLTcwNzY1Mi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Jqd2ctNzA3NjU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7BCED7C6831579F77D68F5FA1E5B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