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F697F6093363FE15241D738BFF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F697F6093363FE15241D738BFF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qGTWVpbG9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76O6ZqG6Ziy6Z2Z55S15rS75Yqo5Zyw5p2/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PmnIjvvIzmmK/kuIDlrrbkuJPkuJrnlJ/kuqflkITnsbvpmLLpnZnnlL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nb/nmoTlhazlj7jvvIzkuLvopoHkuqflk4HmnInvvJrpmLLpnZnnlLXmtL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LLpnZnnlLXpkqLotKjlnLDmnb/jgIHnoavphbjpkpnlnLDmnb/jgIHnk7fpna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nb/jgIHpgJrpo47lnLDmnb/nrYnjgII8L3A+PHA+5YWs5Y+45Zyw5aSE5Lmh6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55qE5rGf6IuP5bi45bee5biC77yM5YyX6Z2g5rKq5a6B6auY6YCf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5LiK5rW35biC77yM5Lqk6YCa5L6/5Yip44CC5aSa5bm05p2l77yM5YWs5Y+45L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qn5ZOB6LSo6YeP77yM6Imv5aW955qE5ZWG5Lia5L+h6KqJ77yM5Lil5qC8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6L+F6YCf5Y+R5bGV5oiQ5Li65Zu95YaF55qE55Sf5Lqn5YWo6ZK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qE55+l5ZCN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1laWxvbi03MzY2Ny5odG1sIj5odHRwczovL2RxY20ubmV0L3dlbmFuL2xsbWVp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F697F6093363FE15241D738BFF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