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2:08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857CCB56E66CD3DD25108D849FA0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857CCB56E66CD3DD25108D849FA0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j6ZO254mp5rW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pb/nnIHotaPpk7bnianmtYHlj5HlsZXmnInpmZDlhazlj7jmiJDnq4vkuo4y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6Ieq5pyJ5Y+K5Y2P6K6u6L2m6L6GMTAwMOS9mei+hu+8jOaLpeacieWkmuS4q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Wkp+Wei+S7k+WCqOS4reW/g+WFsTXkuIflubPnsbPjgILmi6XmnInlgZzovablnLo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meW5s+exs++8jOS4muWKoeWSjOeuoeeQhuWboumYn+eZvuS9meS6uu+8jOaYr+S4gOWut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WMluOAgeaZuuaFp+Wei+e7vOWQiOeJqea1geS8geS4mu+8jOS4u+iQpeW5sue6v+i/k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eesrOS4ieaWueeJqea1geOAgeW4guWGhemFjemAgeOAgeS7k+WCqOeuoeeQhuOAgeeJq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ueahiOWSqOivouetieS4muWKoeOAgjwvcD48cD7lhazlj7jmiJDnq4vku6XmnaX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tojlk4HjgIHlrrbnlLXjgIHmma7otKflj4rlpKflnovorr7lpIfnrYnooYzkuJrmj5Dkv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lkIjnianmtYHmnI3liqHjgILkuI7lj6/lj6Plj6/kuZDjgIHnmb7lqIHoi7HljZrjgIH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lLXlmajjgIHlurfluIjlgoXjgIHnmb7kuovnrYnmlbDljYHlrrbkvIHkuJrlu7rnq4v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pb3nmoTlkIjkvZzlhbPns7vjgILliLDnm67liY3kuLrmraLvvIzlhazlj7jlt7LlvaL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ZfmmIzkuLrkuK3lv4PvvIzovpDlsITlkITnnIHkvJrlpKfkuK3ln47luILvvIzlubb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7jgIHmrabmsYnjgIHlkIjogqXjgIHplb/mspnjgIHkuIrppbbjgIHmma/lvrfplY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mva3jgIHokI3kuaHjgIHotaPlt57nrYnlnLDorr7nq4vkuoblpJrlrrblip7kuovlpIT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nLrmnoTvvIzkuLrlrqLmiLfmj5DkvpvigJzpl6jliLDpl6jigJ3nmoTkvJjotK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lrqLmiLfmj5DkvpvkvJjotKjjgIHlronlhajjgIHlv6vmjbfnmoTnianmtYH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LiA55u05rOo6YeN54mp5rWB5Z+656GA6K6+5pa944CB5L+h5oGv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44CB5pyN5Yqh572R57uc5ZKM5ZGY5bel6Zif5LyN5bu66K6+5LiK55qE5oqV5YWl44C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qc6LSn54mp55qE5a6J5YWo77yM5a6e546w5a+56LSn54mp55qE5a6e5pe25o6n5Yi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a6i5oi355qE6ZyA6KaB77yM5a+55q+P5LiA5Y2V6L+Q6L6T5Lia5Yqh5a6e6KG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LSn54mp6Lef6Liq77yM5bm26K6+56uLNDAw5a6i5pyN5Lit5b+D77yM56ut6K+a5Li6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o+Q5L6b6LSn54mp5p+l6K+i44CB5Zue5Y2V566h55CG44CB5Luj5pS26LSn5qy+44C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YyF6KOF44CB5omY55uY5YyW6L+Q6L6T44CB54mp5rWB6K6+5aSH56ef6LWB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cqOKAnOWboue7k+aLvOaQj++8jOaVouS4uuS6uuWFiO+8jOWKseeyvuWb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2hei2iuiHquaIkeKAneeahOi1o+mTtueyvuelnum8k+iInuS4i++8jOi1o+mTt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rOedgOKAnOS7peWuieWFqOaxguaViOebiu+8jOS7pei0qOmHj+axgueUn+WtmOKAn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eQhuW/te+8jOeJouWbuuagkeeri+KAnOWuieWFqOiHs+S4iu+8jOS4h+aXoOS4gOWks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3peS9nOWHhuWIme+8jOWFqOS9k+WRmOW3peWli+WPkeWQkeS4iu+8jOW9ouaIk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CoeW8uuWkp+eahOWQiOWKm++8jOi1ouW+l+i2iuadpei2iuWkmuWuouaIt+eahOS/oei1l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vhOOAgjwvcD48cD7mnKrmnaXvvIzlhazlj7jlsIbnu6fnu63lu7bnu63otaPpk7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kvJjlir/vvIzmianlpKfkuJrliqHojIPlm7TvvIzmjqjov5vln47luILphY3pgIH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koznianmtYHmoIflh4bljJbkvZzkuJrvvIzkuLrlub/lpKflt6XllYbkvIHkuJrlkoz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lYbmiLfmj5Dkvpvmm7TliqDlv6vmjbfjgIHmm7TkuLrotLTlv4PjgIHmm7TliqDkvJj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3liqH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d5d2wtN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wLmh0bWwiPmh0dHBzOi8vZHFjbS5uZXQvd2VuYW4vZ3l3bC00OTczNDA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857CCB56E66CD3DD25108D849FA0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