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5AE5A49E6D0A97A1DD3F0F2519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5AE5A49E6D0A97A1DD3F0F2519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a6P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luILlro/kuLDmnKjkuJrmnInpmZDotKPku7vlhazlj7jlp4vlu7r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l55Sf5Lqn5a6e5pyo5a625L+x5Li65Li75L2T55qE5LiT5Lia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DkuqnvvIzlu7rnrZHpnaLnp68zMDAwMOW5s+aWueexs++8jOaLpeacieiBj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jwvcD48cD7lhazlj7jorr7orqHjgIHnlJ/kuqfjgIHnu4/okKXnmoT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ip7lhazns7vliJfvvJvmspnlj5HjgIHmspnmpIXjgIHojLblh6Dns7vliJfvvJ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ooaPmn5zjgIHkvY7mn5zns7vliJfvvJvppJDmoYzppJDmpIXns7vliJf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ns7vliJfvvJvmsJHnlKjns7vliJflhbHlha3lpKfnsbvnmoT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vJXov5vnmoTmioDmnK/orr7lpIfvvIzph4fnlKjlrozlloTnmoT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njrDku6PljJbmiYvmrrXnlJ/kuqfnmoTlkITnsbvlrrbnp4Hku6XmrL7lvI/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ogIPnqbbjgIHotKjkvJjniannvo7jgIHpo47moLzni6znibnogIzmt7H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KjmiLfnmoTkv6HotZbjgII8L3A+PHA+5YWs5Y+46L+Y5om/5o+95a6k5YaF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Kc5bel56iL77yM5Lul5LyY576O55qE546w5Luj6aOO5qC86K6+6K6h5ZKM6L+H56G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N5Yqh5LqO56S+5Lya44CC5a6P5Liw6K6k5Li655Sf5Lqn5rWB56iL5ZK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v5Lqn55Sf57K+5ZOB55qE5b+F6KaB5omL5q615LiO6L+H56iL77yM5Zug5q2k5a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5LiK5Z2a5oyB4oCc6LSo6YeP5piv5LyB5Lia55qE55Sf5ZG94oCd6L+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5Lil5qC85oyJ54Wn5Zu96ZmF55Sf5Lqn5qCH5YeG6KaB5rGC5aSn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Lqn56iL5bqP6auY6LSo5Y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mhmLTExMjAwNC5odG1sIj5odHRwczovL2RxY20ubmV0L3dlbmFuL3NqaGYt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5AE5A49E6D0A97A1DD3F0F2519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