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7:5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3AC9A012B8FB0BBDA6A2A3AFA581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AC9A012B8FB0BBDA6A2A3AFA581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6L6+5Zu95pe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nIHpobrovr7lm73pmYXml4XooYznpL7mnInpmZDlhazlj7j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g45bm077yM6Zq25bGe5LqO5a6J5b6955yB5peF5ri45bGA44CCIOaYr+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gei+g+aXqeaIkOeri+eahOaXheihjOekvuS5i+S4gOOAgjwvcD48cD7lhazlj7jms6jl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h5E1MDDkuIfvvIzlhazlj7jkuIrnmb7kvZnkurrvvIzkuIvorr4xMOS4qumDqOmXqO+8j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kKXplIDpg6jvvIzlubbmiJDnq4vigJzlronlvr3nnIHkuprmrKfmlofljJbkuqTmtY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igJ3vvIznu4/okKXojIPlm7Tmtonlj4rlm73lpJbml4XmuLjvvIzlh7rlm7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rabkuaDjgIHogIPlr5/nrYnlpJrpobnkuJrliqHjgII8L3A+PHA+5YWs5Y+456eJ5om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z5LiK55qE5a6X5peo77yM6Ieq6KeJ57u05oqk5peF5ri45biC5Zy65oyB57ut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ZCI5rOV5p2D55uK77yM5Z2a5oyB5peF5ri45pyN5Yqh55qE6LSo6YeP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6LCD6K+a5a6e5a6I5L+h55qE6IGM5Lia6YGT5b6377yM5oqK4oCc5a6J5YWo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6LSo6IiS6YCC4oCd55qE57uP6JCl55CG5b+16LSv56m/5peF5ri45YWo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ZGdsLTE4OTU1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kZ2wtMTg5NTU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AC9A012B8FB0BBDA6A2A3AFA581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