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0D6BF3459DFEE9B807B1E8AE2C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D6BF3459DFEE9B807B1E8AE2C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W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sLjlhYnmnLrmorDorr7lpIf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Kz5Y2X55yB5rC45Z+O5biC5Lic5Z+O5Yy65ryU6ZuG5bel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s5Y+45oiQ56uL5Lul5p2l552A6YeN6LGG5Yi25ZOB6K6+5aSH55qE57u85ZCI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i277yM5peX5LiL5pyJ5q+P5aSpNeWQqOeUn+S6p+mHj+eahOixhuWItu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e7meeglOWItueahOacuuaisOWunui3teeahOW5s+WPsO+8jOWFrOWPuOS7peK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WlveeUqOKAnOS4uuWfuuacrOeahOWHuuWPkeeCue+8jOeOsOacieS8oOe7n+i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acuuaisOWHoOWNgeS4quWTgeenje+8jOaWsOWTgeenjeaVsOS4quOAgjwvcD48cD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jlhYnmnLrmorDorr7lpIfmnInpmZDlhazlj7jpgJrov4fkuI3mlq3liqDlvLr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u7rorr7lkozliqDlpKfotYTph5HmipXlhaXvvIzmiZPpgKDkvIHkuJr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pq5jotbfngrnvvIzpq5jmoIflh4bnmoTlhoXpg6jnrqHnkIbln7rnoYD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nu5PmnoTjgIHotKjph4/mgKfog73jgIHlronlhajlrp7nlKjpg73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5rKz5Y2X5rC45YWJ5py65qKw6K6+5aSH5pyJ6ZmQ5YWs5Y+4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6w5pyJ5Lqn5ZOB57q/5ra155uW5LqG6buE6LGG5o+Q5Y2H44CB5rW45rOh5riF5rSX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LiA5qyh5oCn56Oo5rWG5YiG56a744CB5b6u5Y6L54Wu5rWG57O757uf77y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Y2D5byg5py677yI6LGG6IWQ55qu5py677yJ44CB6JaE6LGG6IWQ5py644CB6ICB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q2l6L+b5byP5Y6L5py644CB5rC06LGG6IWQ5py644CB6LGG6IWQ5bmy5py644CB57Sg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LGG6IWQ5Y235py677yJ562J6Ieq5Yqo5YyW55Sf5Lqn57q/5YWx5Y2B5aSa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eg5Y2B56eN6LGG5Yi25ZOB6K6+5aSH77yM5piv5paw5bu644CB5omp5bu6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i25ZOB5Y6C5a6255qE6K6+5aSH5L6b5bqU5ZWG44CC5YWs5Y+4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77yM5a6J6KOF6LCD6K+V5bel56iL5biI77yM6LGG5Yi25Z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6Im65biI44CC5YWs5Y+45oOz5a6i5oi35omA5oOz77yM5oyJ54Wn5a6i5oi3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Y6C5oi/6K6+6K6h44CB5bel6Im65biD5bGA44CB6K6+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6LCD6K+V5ZKM5paw5Lqn5ZOB5byA5Y+R562J5oqA5pyv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S8mOi0qOeahOS6p+WTgei0qOmHj++8jOS9juS6juWQjOihjOS4muWQ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S7t+agvO+8jOiJr+WlveeahOWUruWQjuacjeWKoeS9k+ezu+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iupOWPr+OAguasoui/juWunuWcsOWPguinguiAg+Wvn+OAguawu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FqOS9k+WRmOW3peaEv+S4juixhuWItuWTgeihjOS4mueahOWQjOS7geWFseWQ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ixhuWItuWTgeihjOS4mue+juWlveeahOaYjuWkqeiAjOWFseWQ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dqeC0zMjEwO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2p4LTMyMTA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D6BF3459DFEE9B807B1E8AE2C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