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659A2102D390DCD7803C80C291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659A2102D390DCD7803C80C291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q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m73kupHoo4XppbDmnInpmZDlhazlj7jmmK/kuIDlrrbku47kuov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jgIHlip7lhaznqbrpl7TjgIHllYbkuJrlupfpk7rlj4rlt6XkuJrljoLmiL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moToo4XmvaLlhazlj7jjgILlhazlj7jmi6XmnInorr7orqHmlrDpopbvvIz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mioDmnK/liY3msr/nmoTorr7orqHluIjpmJ/kvI3vvIzku5bku6zlloTkuo7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nlJ/mtLvlk4HkvY3vvIzlhYXliIbliKnnlKjlsYXlrqTnqbrpl7TvvIz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6znibnorr7orqHvvIzkuLrlrqLmiLfokKXpgKDkuobkuIDkuKr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LkuLrmgqjmnInpmZDnmoTnqbrpl7TmnoTnlLvml6DpmZDliJvmhI/jgIL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lkZjpg73nu4/ov4fkuKXmoLzln7norq3vvIzmjIHor4HkuIrlspfvvIz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naHpvpnnmoTmnI3liqHjgII8L3A+PHA+5Zyo5r+A54OI55qE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qR5LiN5pat55qE5a+75rGC5Yib5paw77yM5LiN5pat5a6M5ZaE6Ieq5oi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NeaWveW3peaWsOagh+WHhuS4peagvOimgeaxguiHquW3se+8jOWBmuWIsOmXtOmX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t+adv+aIv++8jOS7peWFqOmAj+aYjuOAgeS9juWIqea2pueahOS7t+agvOWSj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WKoe+8jOi1ouW+l+S6huWuouaIt+eahOWlveivhO+8jOi/juadpeS6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ktOWuouOAguWcqOS4iua1t+ijhea9ouihjOS4muaXpei2i+aIkOeGn+OAgeinhOiM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imgeaDs+WcqOihjOS4muS4rei3u+i6q+WJjeWIl++8jOWwseW/hemhu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S7peivmuS/oeS4uuWul+aXqOOAgjwvcD48cD7lnKjoo4XppbDooYzku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p4TojIPnmoTluILlnLrnjq/looPkuK3vvIzlm73kupHlvLrosIPoh6rmiJH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otKjph4/mmK/kvIHkuJrnlJ/lrZjnmoTmoLnmnKzvvIzmiYDku6Xku47lkqjor6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pgInmlpnjgIHmlr3lt6XjgIHphY3lpZfoh7PllK7lkI7mnI3liqHlhazlj7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YDog73vvIzlipvmsYLorqnlrqLmiLflvpfliLDmm7Tpq5jkuqvlj5f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ip7ku6XmnaXvvIzlrozmiJDkuobkvJflpJrkvJjotKjlt6XnqIvvvIzlnKj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aLlvpfkuoblvojlpb3nmoTlj6Pnop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5enMtMzQ2MDIxLmh0bWwiPmh0dHBzOi8vZHFjbS5uZXQvd2VuYW4vZ3l6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659A2102D390DCD7803C80C291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