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9E038CF9503A68A9F4F7F5B685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9E038CF9503A68A9F4F7F5B685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5Zyw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mlrDlpKnlnLDnianmtYHmnInpmZDlhazlj7jkuo4yMDA55bm0OO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nq4vvvIzmmK/kuIDlrrbkuJPkuJrku47kuovlub/lt57miqXlhbPvvIzov5DovpP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ku5Plgqjoo4XljbjjgIHnroDmmJPliqDlt6XjgIHljIXoo4XkuLrkuIDkvZP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nianmtYHkvIHkuJrjgILku6XigJzov4XpgJ/lj43lupTvvIzmu6HotrP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JvmjIHnu63mlLnlloTvvIzotoXotorlrqLmiLfmnJ/mnJvjgILigJ3kuL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Jvlh63lgJ/pm4Tljprlrp7lipvkuI7kvJjotKjmnI3liqHotaLlvpfkuob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orqTlj6/vvIzlubbkuI7lpJrlrrbkvIHkuJrovr7miJDmiJjnlaX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46w6Zi25q6177yM5YWs5Y+45oul5pyJ5LiA5pSv5YW35pyJ5Liw5a+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K57K+5rmb5Lia5Yqh6IO95Yqb55qE5LiT5Lia6L+b5Ye65Y+j5riF5YWz5pON5L2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4af5oKJ5ZCE57G76LSn54mp55qE5riF5YWz5rWB56iL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6YCa5YWz5pa55qGI77yM5o+Q6auY6YCa5YWz5pe25pWI77yM6IqC57q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b5ZCM5pe277yM5YWs5Y+45oul5pyJ5Y+v6LCD5bqm6L2m6L6G5bCG6L+RMjAw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Sn55qE6L2m6L6G6L+Q6JCl5L+h5oGv572R5Y+KR1BT6L+96Liq77yM5Y+v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Yiw6L2m6L6G5omA5Zyo5Zyw5Y+K54q25oCB77yM5Lul5L+d6Zqc54mp5rWB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e25oCn5LiO5Y+v5o6n5oCn77yb5YW25qyh77yM5YWs5Y+46YWN5pyJ6LaF6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5qE5qCH5YeG5aSn5Z6L5LuT5bqT5Li65a6i5oi35o+Q5L6b5ZCE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uT5YKo5pyN5Yqh77yM5LiT5Lia55qE5LuT5YKo6LSn54mp566h55CG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z5pe25p+l55yL5LuT5bqT5bqT5a2Y6LSn54mp54q25oCB5Y+K5pWw6YeP77yM5bm2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aKe5YC857G75pyN5Yqh77yM5ruh6Laz5a6i5oi35ZCE57G75pyN5Yqh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douWQkeacquadpe+8jOW5v+W3nuaWsOWkqeWcsOeJqea1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WPkeWxleS8geS4mu+8jOi0oeeMruWbveWutu+8jOacjeWKoeekvuS8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WRmOW3peOAguKAneeahOWPkeWxleS9v+WRveOAgumHjeWTgeeJjOOAgeiusu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ouaIt+mcgOaxguS4uuWvvOWQke+8jOS4k+azqOS6juS4uu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m+axh+iBmuS6uuaJjeW7uuiuvu+8jOWIm+W7uuWPkeWxleW5s+WPsO+8m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kvuS8muS4uuW3seS7u++8jOS4uuS4reWbveeOsOS7o+eJqea1geihjOS4muWPkeWx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WKm+mH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Rk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OTgzLmh0bWwiPmh0dHBzOi8vZHFjbS5uZXQvd2VuYW4veHRkd2wtNDAzOTg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9E038CF9503A68A9F4F7F5B685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