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2293F0F45C06B45DD7EAAB93EF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2293F0F45C06B45DD7EAAB93EF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6L6+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nq4vkuo4xOTkz5bm055qE5LiK5rW36IGU6L6+5pm66IO954mp5rW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iv5LiA5a624oCc5YWs6ZOB5rC06IGU6L+Q4oCd55qENEHnuqfnjrDku6P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hazlj7jmgLvpg6jkvY3kuo7kuIrmtbflrp3lsbHvvIzoh6rmnInlnJ/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25LiH5bmz5pa557Gz77yM5Zyo5bm/5LicL+axn+iLjy/msrPljZcv5aSp5rSl56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iG5a2Q5YWs5Y+477yM6Ieq5pyJ5rK/5rW36Ii56Ii2KDUwMDDlkKjkvY0pNe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m+mS/kuIrmsb3nuqLlsqnnrYnlk4HniYznmoTlpKflnovotKfnianov5DovpPovabo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hu+8jOWQiOS9nOiIueiItui2hTYwMOadoeOAgei9pui+hui2hTUwMDDovobjgILplb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rp3mrabpm4blm6LnrYnlpKflnovpkqLkvIHvvIzku6Xlj4rlrrbnlLXvvIzmsb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lrZDvvIzpo5/lk4HnrYnnm7jlhbPkvIH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kd2wtMTQyNjU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3bC0xNDI2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2293F0F45C06B45DD7EAAB93EF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