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2:4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AA61C54E7696FE981098072C0D41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A61C54E7696FE981098072C0D41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46Ziz5rW35rOJ5rm+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krjpmLPmtbfms4nmub7luqblgYfljLrnlLHkuK3lm73ml4XmuLjpm4blm6L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rqHnkIbvvIzkvY3kuo7opb/lkrjmlrDljLrkuJbnuqrlpKfpgZPkuK3mrrXjgIL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LHmuKnms4nkuJbnlYzjgIHnu7Tmma/lm73pmYXlpKfphZLlupfjgIHkuK3ml4XCt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vuWFrOmmhuS4ieS4qumhueebrue7hOaIkOOAgjwvcD48cD7lkrjpmLPmtbfms4nmub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rlkajlm7TkuqTpgJrkvr/liKnvvIzpgZPot6/lm5vpgJrlhavovr7vvIzot53nprv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m73pmYXmnLrlnLrku4UzMOWIhumSn+i9pueoi++8jOWcsOmTgeS4gOWPt+e6v+W3sue7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iHs+ayo+ays+ajruael+WFrOWbre+8jOWRqOi+ueiRl+WQjeaXhea4uOaZr+eCu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geWutuadkeOAgeW8oOijlemFkuW6hOOAgeS5vumZteOAgeiMgumZteOAgeWSuOmYs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etieOAgjwvcD48cD7muKnms4nkuJbnlYzliJvmlrDigJzmuKnms4kr4oCd57u85ZC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oCB77yM5bCG5LqOMjAyMOW5tOWbveW6huiKguWNh+e6p+aUuemAoOWQjuebm+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lu+8jOaIkOS4uuS7peaXpeW8j+OAgeS4reW8j+Wbreael+OAgemDveW4guawtOS8mu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iOeahOa4qeaziee7vOWQiOmhueebru+8jOWMheaLrOa4qeazieaWh+WMluWMu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kp+ajmuWoseS5kOWMuuOAgeS4lueVjOmkkOmlruaWh+WMluWMuuOAgeWupOWkl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etie+8jOWcqOS8kemXsuWFu+eUn+OAgeWoseS5kOOAgeaWh+WMluaZuuiDveOAg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OAgeaWh+WMluenkeaKgOetieWFqOS6p+S4mumTvuaXhea4uOS4muaAgeeahOW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WIm+aWsO+8jOiejeWQiOWutuW6reS6suWtkOOAgeWVhuWKoeOAgeS8muWRmO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7peKAnOmDveW4guecn+a4qeazicK35aix5LmQ5paw5aSp5Zyw4oCd5Li6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mT6YCg6YO95biC5rip5rOJ5paH5YyW5LyR6Zey57u85ZCI5L2T44CCPC9wPjxw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WbvemZheWkp+mFkuW6l+S6jjIwMTLlubQ05pyIMTbml6Xlr7nlpJbokKXkuJrvvIzl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l7TosarljY7lrqLmiL/jgIHljYHlpKflrrTkvJrlnLrmiYDlkozkuK3ppJDljoX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rjmlrDljLrnmoTpq5jmmJ/nuqfllYbliqHlkozluqblgYfphZLlupfjgILphZLlupf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Y3ljoXpg6jjgIHppJDppa7pg6jjgIHlrqLmiL/pg6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5aHJ3LTU4MTU2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5aHJ3LTU4MTU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A61C54E7696FE981098072C0D41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