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AB01FE64656E38767A9B298701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AB01FE64656E38767A9B298701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d5LqU6YeRWE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xseS4nOecgeS4tOayreWOv+aWsOWuneS6lOmHkeW3peWFt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mXqOeUn+S6p+mrmOS4reaho+e+iuinkumUpOOAgeefs+W3pemUp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mUpOOAgeWchuWktOmUpOOAgeWFq+inkumUpOOAgeacqOW3pemUpOOAgeaKiuaWp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gvOS6lOmHkeS6p+WTgeeahOWunuS4muWFrOWPuOOAgjwvcD48cD7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np4DkuL3nmoTmsoLokpnlsbHohbnlnLDvvIzkuqzlub/pk4Hot6/jgIHl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4Hot6/ku47kuK3nqb/ov4fvvIzopb/kuLTkuqzmsqrpq5jpgJ/lhazot6/vvIzkuLTm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qTpgJrljYHliIbkvr/liKnvvIznjq/looPkvJjnvo7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f5Lqn44CB56eR56CU44CB6LS45piT5LqO5LiA5L2T77yM5oul5pyJ5YWI6L+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77yM5YW35pyJ6ZuE5Y6a55qE5oqA5pyv5Yqb6YeP5Y+K5aSn6KeE5qi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5Li65LiA5L2T55qE57u85ZCI5a6e5Yqb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aB5rGC5a6a5YGa77yM5a6a54mM55Sf5Lqn77yM5p2l5qC35Yqg5bel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562J44CC5Lqn5ZOB6L+c6ZSA576O5Zu944CB6Iux5Zu977yM5b635Zu9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6KW/5qyn562J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YndqeGItMTUxNj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J3anhiLTE1MTY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AB01FE64656E38767A9B298701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