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0:4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FFEA31E924B7700528B50E000ADE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FEA31E924B7700528B50E000ADE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o5oKm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mmajmgqbllYbliqHlpKfphZLlupfvvIzkvY3kuo7lub/lt57luILlpKn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ZfmpI3nianlm63mlpzlr7npnaLvvIjlpKnmupDot685NjHlj7fvvInlub/msZXot6/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lpKnmsrPlrqLov5Dnq5nnuqYy5YiG6ZKf6L2m56iL77yM6Led5bm/5be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MzDliIbpkp/ovabnqIvvvIznkLbmtLLkvJrlsZXkuK3lv4PnuqYzMOWIhumSn+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7kuJzljJfpnaLmnInljJfkuoznjq/pq5jpgJ/lh7rlhaXlj6PljZfpna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ZflubLnur/vvIwz5Y+35Zyw6ZOB56uZ5Ye65Y+j5Y+K5LyX5aSa5YWs5Lqk57q/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6/5Yip77yM6YWS5bqX5a+56Z2i5piv5Y2O5Y2X5Zyw5Yy66L6D5aSn5qSN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6L655qSN54mp6KaG55uW546H6auY77yM56m65rCU5riF5paw77yM5pmv6Imy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m/5bee576O5Li955qE5Zyw5pa544CC5pmo5oKm5ZWG5Yqh5aSn6YWS5bq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5bmz5pa55aSa5Yqf6IO95Lya6K6u5Y6F77yb5aSn44CB5Lit44CB5bCP5Lya6K6u5a6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M5ZaE55qE5Lya6K6u6K6+5pa95ZKM5pyN5Yqh77yM5piv5LiA5a625LiT5Li6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mT6YCg55qE5ZWG5Yqh6YWS5bqX44CCPC9wPjxwPumFkuW6l+eahOWuouaIv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rOeJueOAgeWIm+aWsOOAgea4qemmqOOAgeiIkumAgu+8jOaLpeacieeahOagh+WHh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xquWNjuWll+aIv++8jOWVhuWKoeWll+aIvzEyOemXtO+8jOWuouaIv+aPkOS+mz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Ot5rC05reL5rW077yM5a695bim5LiK572R77yM55S16ISR6YWN5aWX562J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o+Q5L6b5L2/6ZiB5LiL55yf5q2j5Lqr5Y+X5pa55L6/77yM5ZGo5Yiw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5Sf5rS756S86YG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eWpkLTU5MDM1Mi5odG1sIj5odHRwczovL2RxY20ubmV0L3dlbmFuL2N5amQtNTkwMzU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FEA31E924B7700528B50E000ADE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