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8:3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B7D7C5DF981F9A005DE824BB64CD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7D7C5DF981F9A005DE824BB64CD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rqQ55+z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TmsoLlub/mupDnn7PkuJrmnInpmZDlhazlj7jvvIzkvY3kuo7noYXnoIL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lsbHkuJznnIHkuLTmsoLluILmsoLljZfljr/lrZnnpZbplYfjgIL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np5HnoJTliJvmlrDkuLrkuLvlr7znmoTmlrDlnovnp5HmioDkvIHkuJr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m4TljprnmoTlrp7lipvjgILotYTkuqfmgLvpop04MDAw5LiH5YWD44CC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zAw5Lqp77yM5Zyw6LSo5YKo6YePNTMwMOS4h+WQqO+8jOWPr+W8gOmHh+mHjzUw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LlubTkuqfnn7Poi7Hnn7MxMjDkuIflkKjjgIHnn7Poi7HnoII1MOS4h+WQqOOAgu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mHh+OAgeeUn+S6p+OAgeWKoOW3peOAgemUgOWUruefs+iLseegguOAgeefs+iLseey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Wkp+Wei+efv+S6p+S8geS4muOAgjwvcD48cD7lhazlj7jkuqflk4H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oYXpq5jjgIHmnYLotKjlsJHjgIHogJDpq5jmuKnnrYnnibnngrnjgILnn7/lsbHotY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IfkuLDlr4zjgILnjrDkuLvopoHnlJ/kuqfvvJrnn7Poi7Hnn7PvvJowLjHigJQz5Y6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+KAlDXljpjnsbPjgIE14oCUOOWOmOexs+OAgTjljpjnsbPku6XkuIrvvIznn7Poi7Hn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lubLnoILlj4rmsLTmtJfnoILvvIkxMC0yMOebruOAgTIwLTQw55uu44CBNDDig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ruOAgTcw4oCUMTAw55uu44CC55+z6Iux56CC5YGa5Li66YeN6KaB55qE5bel5Lia55+/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77yM6Z2e5YyW5a2m5Y2x6Zmp5ZOB77yM5bm/5rOb55So5LqO546755KD44CB6ZO4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255O35Y+K6ICQ54Gr5p2Q5paZ44CB5Ya254K856GF6ZOB44CB5Ya26YeR54aU5Ym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26YeR44CB5bu6562R44CB5YyW5bel44CB5aGR5paZ44CB5qmh6IO244CB56Oo5paZ562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WQhOmhuemFjeWll+iuvuaWveWujOWWhO+8jOaKgOacr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t+agvOWQiOeQhu+8jOS6p+WTgei0qOmHj+eos+Wumu+8jOS4juS8l+WkmuaWsOi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7uueri+S6huiJr+WlveiAjOeos+WumueahOWQiOS9nOWFs+ezu+OAguWFrOWPuOWc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i+mVv+WImOeQsOeahOW4pumihuS4i++8jOWunuaWveaImOeVpeWNh+e6p+OAgeS4muWK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WSjOeuoeeQhuWNh+e6p++8jOWcqOWPkeWxleWjruWkp+eahOi/h+eoi+S4r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i+e7iOWdmuaMgeS7peS6uuS4uuacrOeahOWPkeWxleaAnei3r++8jOWcqOenieaJvyL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KXosKjjgIHlkIjkvZzlhbHotaIi55qE57uP6JCl55CG5b+15LiL77yM5YWs5Y+4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Lul6aWx5ruh55qE54Ot5oOF5pyN5Yqh5LqO5q+P5LiA5L2N5a6i5oi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neXN5LTgwNDI3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5c3ktODA0Mj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7D7C5DF981F9A005DE824BB64CD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