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0FE113029756944924FFC172C7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0FE113029756944924FFC172C7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4m55aiB5bCUU2l0ZXJ3ZWx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DlubTvvIzkuJPms6jkuo7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poobln5/vvIzku6XnianogZTnvZHmioDmnK/lkozmmbrog73lrrblsYX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JPkuJrmiZPpgKDpm4bmmbrmhaflronpmLLjgIHmmbrmhafmtojpmLL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47luILjgIHmmbrmhafln47luILns7vnu5/op6PlhrPmlrnmoYjkuLrkuIDkvZ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kuJrkvIHkuJo8L3N0cm9uZz48L3A+PGgyPuWTgeeJjOeugOS7izwvaDI+PHA+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iB5bCU55S15a2Q6IKh5Lu95pyJ6ZmQ5YWs5Y+45oiQ56uL5LqOMjAxMOW5tO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S4uuS4gOS9k++8jOS7peeJqeiBlOe9ke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WutuWxheS6p+WTgeS4uuWfuuehgO+8jOaJk+mAoOmbhuaZuuaFp+WuiemYs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2iOmYsuOAgeW5s+WuieWfjuW4guOAgeaZuuaFp+WfjuW4gu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4gOS9k+eahOmrmOaWsOaKgOacr+WFiOi/m+WItumAoOS8geS4muOAguWFrOWPu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TzkwMDHvvJoyMDA46LSo6YeP566h55CG5L2T57O777yMQlNDSeS6uuadg+iupOivge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dNQ+eOr+eQg+WItumAoOWVhuiupOivgeWPikdCL1QgMjk0OTDnn6Xor4bkuqfmnYP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LyB5Lia55uu5YmN5oul5pyJ5oC75bu6562R6Z2i56ev6L6+NTY1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bTkuqczNjAw5LiH5Liq5pm66IO95a6J6Ziy5Lqn5ZOB55qE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b5a6B5rOi44CB6aaZ5riv5Lik5aSn56CU5Y+R5Lit5b+D77yM6Iux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76O5Zu9562J5YWo55CD5a6J6KeE6KGM5Lia5qCH5YeG5qOA6aqM5rWL6K+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C57uP6L+HNuW5tOeahOa1t+WkluW4guWcuuiAleiAmO+8jOWcqOasp+e+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+l+S6hui+g+mrmOeahOW4guWcuuWNoOacieeOh+OAguS6p+WTgeiupOivge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+WFiOmAmui/h+W+t+WbvVZEU+OAgeW+t+WbvUtSSVdBTuOAgeW+t+WbvVTDnFb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TOOAgeiLseWbvUJTSeOAgeiLseWbvUxQQ0LjgIHoi7Hlm71JbnRlcnRla+OAgeazleWb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U0FJ44CB5r6z5aSn5Yip5LqaQUNUSVZGSVJF44CB5q+U5Yip5pe2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vIzkuLnpuqZWQVJFRkFLVEHnrYnlhajnkIPorqTor4HmoIflh4bjgII8L3A+PHA+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ue5b2S5Lit5Zu944CCMjAxNuW5tO+8jOi1m+eJueWogeWwlOWFqOmdouW8gOWQ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+8jOWQr+eUqOWFqOaWsOe7iOerr+WTgeeJjO+8jOiuvueri+WMl+S6r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gemVv+aymeOAgeW5v+W3nuOAgeaIkOmDveOAgeWugeazouOAgeS4iua1t+S4g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WPiuWKnuS6i+WkhO+8jCDlv6vpgJ/lu7rnq4vkuobmoLjlv4PnmoTluILlnL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m6LpmJ/lj4rlkIjkvZzkvJnkvLTjgII8L3A+PHA+6LWb54m55aiB5bCU5LiA55u0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55qE5Y+R5bGV6YGT6Lev77yM5LiT5rOo5LqO5pm66IO95a6J6Ziy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e05Yqb5LqO6YCa6L+H54mp6IGU572R5oqA5pyv5pCt5bu66LW35a6M5ZaE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6Ziy55Sf5oCB5ZyI44CC5Lul5pm66IO95raI6Ziy44CB6Ziy55uX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NOWkp+WuiemYsuS9k+ezu+S4uui+k+WHuu+8jOW5tuS7peWuiemYsuaZuuaOp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reaeou+8jOmAmui/h+aZuuiDveaTjeaOp+ezu+e7n+OAgeS6keiuoeeul+Wunu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ZuuiDvee7iOerr+eahOaZuuaFp+ebuOi/nu+8jOW5tuacgOe7iOmbhuaIkOS6j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iOerr++8jOWunueOsOWNs+aXtuOAgei/nOeoi+OAgeiHqueUseeahOWuiemYsu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PiuS6keaVsOaNruS4reW/g+OAgjwvcD48cD7lnKjmnKrmnaXvvIzotZvnibnlqI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vIDmlL7lhbHkuqvnmoTkupLogZTnvZHnsr7npZ7vvIzlvJXpoobmmbrog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J/mgIHkvZPns7vnmoTlrozlloTkuI7ov5vmraXvvIzmj5DljYfooYzkuJr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mnI3liqHvvIzmnoTlu7rku6XkurrkuLrmnKznmoTlsYXlrrblronlhajnqbr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ibnlqIHlsJTvvIzkuLrkv53miqTkurrnsbvogIznl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0d2VzaXRlLTEzMTg0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0d2VzaXRlLTEzMTg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0FE113029756944924FFC172C7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