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22:41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4D67104D3BDDC8AF699FDAC3CF0F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4D67104D3BDDC8AF699FDAC3CF0F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ZOB5Zu95pe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ZfkuK3pk4Hlm73pmYXml4XooYznpL7mnInpmZDlhazlj7jvvIz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55bm0MuaciDE25pel77yM5piv5LiA5a626ZuG5Zu96ZmF5Zu95YaF5peF5ri45o6l5b6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u5Lya5bGV5pyN5Yqh44CB6Iiq56m65py656Wo6ZSA5ZSu5Y+K5ZWG5Yqh6YWS5bqX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LqO5LiA5L2T55qE5peF6KGM56S+44CCPC9wPjxwPuWFrOWPuOaAu+mDqOS9jeS6ju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guiKmeiTieWMuuS4nOS6jOeOr+S6jOautTQw5Y+35rmW5Y2X55yB5peF5ri45bGA5LiJ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qW85Zub5qW877yM5oC76YOo5YaF6K6+6KGM5pS/5Yqe44CB5Lq65Yqb6LWE5rqQ6YO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Yqh6YOo44CB6K6h6LCD5Lit5b+D44CB6JCl6ZSA5Lit5b+D44CB5ZCM5Lia5Lit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Lit5b+D44CB5YyF5py65Lit5b+D44CBVklQ5a6i5pyN5Lit5b+D44CB5a+85pyN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YOo6Zeo44CC5YWs5Y+45LiL6K6+NTDkuKrplIDllK7okKXkuJrpg6jjgIHlhavkuKr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HkuKTkuKrlrZDlhazlj7jjgIHkuInkuKrllYbliqHphZLlupfjgII8L3A+PHA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6uL5Lul5p2l77yM5YWs5Y+45aeL57uI5Z2a5oyB4oCc5LyY6LSo5pyN5Yqh5Yib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i5Lq65ruh5oSP5piv5qCH5bC644CB5o6o6ZmI5Ye65paw5Yib57K+5ZOB44CB6IGU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YWx57mB6I2j4oCd55qE5LyB5Lia5a6X5peo44CC5a+55b6F5a6i5oi377yM5rmW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OB5Zu95peF6LCo6YG14oCc5LiA5YiH5Li65LqG5a6i5Lq677yM5Li65LqG5a6i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Li65LqG5LiA5YiH5a6i5Lq64oCd55qE5pyN5Yqh55CG5b+177yM5Lul55yf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oCB5bqm77yM5ai054af55qE5Lia5Yqh5oqA6IO95pyN5Yqh5LqO5q+P5LiA5L2N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omT6YCg5ri45a6i55qE6auY5ZOB6LSo55Sf5rS777yb5a+55b6F5ZGY5bel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2a5oyB4oCc5Lul5Lq65Li65pys4oCd55qE566h55CG5qih5byP77yM6YeN6KeG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56K6t5a2m5Lmg77yM5pS55ZaE5ZGY5bel55qE5bel5L2c546v5aKD77yM5o+Q6auY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5qE56aP5Yip5b6F6YGH77yM5Li65ZGY5bel5omT6YCg5LqL5Lia5Y+R5bGV55qE5aSn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CPC9wPjxwPua5luWNl+S4remTgeWbveaXheiHquaIkOeri+S7peadpe+8jOWni+e7i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edgOmrmOmTgeiIrOeahOmjjumpsOeUteaOo++8jOiQpeS4mumineS7juaXoOWIsOa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MTLlubTmm7TmmK/nqoHnoLTkuobkur/lhYPlpKflhbPvvIzkuJrliqHnsr7oi7HpgY3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nIExNOS4quWcsOW3nuW4guWPiua5luWMl+OAgeaxn+ilv+OAgeW5v+S4nOetieecgeS7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WdmuaMgeS7peS6p+WTgeW8gOWPkeS4uuaguOW/g++8jOaJk+mAoOS6huKAn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+S5oeKAneOAgeKAnOW3puWQkeWPs+WHuuWig+aXhea4uOiBlOebn+KAneetieWkmua4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S9nOWFsei1ouS9k+OAguWIm+eri+S6huKAnOasouatjOaXhemAlOKAneWQjOS4muaJ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KAnOWtneWcqOaXhemAlOKAneS4k+WIl+S6p+WTgeOAgeKAnOa+s+W+l+S6qOKAn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huWKoeetvuivgeOAgeKAnOeIseaXheWQp+KAneeUteWtkOWVhuWKoeaXhea4uOetie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geeJj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enRnbC04O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aHRtbCI+aHR0cHM6Ly9kcWNtLm5ldC93ZW5hbi96dGdsLTg4MDY1N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4D67104D3BDDC8AF699FDAC3CF0F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