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2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11217420791E0B95792803D06F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11217420791E0B95792803D06F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62R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niLHnrZHphZLlupfmnInpmZDlhazlj7jmtbfmsqfliIb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N+aciO+8jOeOsOWOpumXqOW8gOiuvuS4pOWutuS4u+mimOmFkuW6l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S6juWOpumXqOW4gumbhue+juWMuuWSjOa1t+ayp+WMuuOAgumbhue+juW6l+S7p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6r+a0geeahOeIseaDhe+8jOa1t+ayp+W6l+S7peetieW+hS3nm7jlroj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orr7orqHnkIblv7XvvIzphZLlupfku6XmlrDmpoLlv7XnmoTliJvmlrDjgIH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osIPjgIHkuKrmgKfvvIzku6Xni6znibnnmoTprYXlipvluKbnu5nmgqjmlrDnmo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ZPpqozvvIE8L3A+PHA+6YWS5bqX55qE5bu6562R6aOO5qC85ZKM6KOF6aWw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m55a6a55qE5paH5YyW5rCb5Zu077yM6K6p6aG+5a6i6I635b6X5a+M5pyJ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oSf5Y+X77yb5LiA5oi/5LiA5LiW55WM5piv5oiR5Lus57K+5b+D5Li6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iT5bGe56m66Ze0OuaZrue9l+aXuuaWr+OAgeWcsOS4rea1t+mjjuaDhe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4mumjjuOAgeWNoeWTh+S8ikhlbGxvS2l0dHnjgIHms6Lmma7jgIHlubvmg7PkuLv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v4PmiL/jgIHnjqvnkbDlm63jgIHmtbflupXlpKrnqbrjgIHnpZ7or53luIzohYr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6Log73lr7vop4XliLDliJ3mgYvnmoTmh7Xmh4Lmg4XmgIDvvIzkuqb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g63mgYvnmoTovbDovbDng4jng4jvvIzmm7Tog73lk4HlkbPnm7jlrojkuIDnlJ/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liqjvvIE8L3A+PHA+5Lul4oCc566A57qm6IiS6YCC6K+a5b+D5pyN5Yqh4oCd5Li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b5Lul5pe25bCa55qE6K6+6K6h77yM5Li65ZWG5peF5Lq65aOr57K+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c5a625aSW5LmL5a624oCd44CC6auY5riF5ray5pm255S16KeG44CB57K+5ZO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44CB57K+5ZOB5Za35reL6Iqx5rSS44CB6YCg5Z6L5pe25bCa54us54m555qE54G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YCf5a695bim5LiK572R562J562J6K6+5pa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empkLTU2MTky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6amQtNTYxO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11217420791E0B95792803D06F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