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31B3A29B01D303FA5E6FEFACDE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31B3A29B01D303FA5E6FEFACDE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w5rOw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qbDms7DnianmtYHmnInpmZDlhazlj7jmmK/kuIDlrrbnu7zlkI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nrKzkuInmlrnnianmtYHkvIHkuJrvvIzmib/mjqXmt7HlnLPliL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otKfnianov5DovpPkuJrliqHvvIzkuLvokKXlubLnur/ov5DovpPjgIHotKfov5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ku5PlgqjphY3pgIHmnI3liqHvvIzmmK/nianmtYHpoobln5/nmoTkuLvmtYHlubL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mt7HlnLPnianmtYHlhazlj7jku6Xmt7HlnLPmnKzpg6jkuLrkuK3lv4P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lt57jgIHkuJzojp7jgIHnpo/lt57jgIHplb/mspnjgIHljZfmmIzjgIHmiJDpg7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IHmrabmsYnjgIHopYTpmLPjgIHmna3lt57jgIHljZfkuqzjgIHljJfkuqz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rYnlnLDorr7mnInliIblhazlj7jvvIzov5DovpPnvZHnu5zovpDlsITlhajlm73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7HlnLPlnLDljLrovoPkuLrlh7roibLnmoTnrKzkuInmlrnnu7zlkIjnianmtY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oiQ56uL5LyK5aeL5bCx5a6a5L2N5LqO56ys5LiJ5pa5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s5Y+4546w5L2N5LqO5rex5Zyz5biC572X5rmW5Yy656yL5bKX54mp5rW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yw55CG5L2N572u5Lqk6YCa5L6/5Yip77yM6L2v56Gs5Lu26K6+5pa95a6M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oul5pyJ5ZCE5byP5Y6i6L2m44CB6auY5qCP6L2m44CB5bmz5p2/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86L2m562JNTDkvZnovobvvIzlubbkuI7lhajlm73kuozljYHlpJrkuKrovabpm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nmoTlkIjkvZzlhbPns7vvvJvlhazlj7jmi6XmnInkuIDmibnkuJPkuJr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mk43kvZzlm6LpmJ/vvIzlhazlj7jnq4vlv5fkuo7miZPpgKDpqbDms7DkurrkuZ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i4fkuo7mjJHmiJjvvIzmlaLkuo7mib/mi4XnmoTnibnotKjkuI7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ex5Zyz6LSn6L+Q5YWs5Y+46amw5rOw54mp5rWB56eJ5om/4oCc6K+a5L+h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5Li65YWI77yM6KeG5a6i5oi355qE6L+95rGC5Li65bex5Lu777yM5YWx5Yi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oCd55qE57uP6JCl55CG5b+177yM5Z2a5oyB4oCc5pyN5Yqh5ZOB6LSo5aeL57uI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pa55byP5Liq5oCn5beu5byC4oCd55qE5pyN5Yqh55CG5b+177yM5Lul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6aOO44CB6KeE6IyD55qE566h55CG44CB5oiQ54af55qE5pON5L2c5qih5by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a6i5oi354mp5rWB5oiQ5pys5Li65L2/5ZG977yM5Lul5a6i5oi35ruh5oSP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LWi5b6X5LqG5Lia5YaF5ZCM6KGM55qE5bCK6YeN5LiO5a6i5oi355qE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ev5ryr5ryr5YW25L+u6L+c5YWu4oCd77yM5Zyo5pyN5Yqh5peg5q2i5aKD55qE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YeM77yM5aaC5L2V6ZmN5L2O5a6i5oi35oiQ5pys77yM5o+Q6auY5a6i5oi3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YC85piv5q+P5LiA5Liq6amw5rOw5Lq65omA5YWz5b+D55qE6K++6aKY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LWL5LqI6amw5rOw5Lq655qE6LSj5Lu75LiO6I2j6KqJ44CC5Zyo5pyq5p2l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B6L+I5ZCR6L6J54WM55qE5pel5a2Q6YeM77yM6amw5rOw5Lq65pyf5b6F552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omL5YWx6L+b77yM5YWx5Yib576O5aW955qE5piO5aS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dHdsLTg5MDQ1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0d2wtODkwN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31B3A29B01D303FA5E6FEFACDE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