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1425C1659E87390863D9E3D2E4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1425C1659E87390863D9E3D2E4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6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np5Hovr7lu7rorr7pm4blm6LmnInpmZDlhazlj7jvvIjku6XkuIv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vr7pm4blm6LvvInmiJDnq4vkuo4xOTk05bm0MeaciOOAguWcqOWFrOWPuOWIm+Wni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e6ouWFiOeUn+eahOW4pumihuWSjOWFqOS9k+enkei+vuWRmOW3pe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e7j+i/h+S6jOWNgeS9mei9vemjjumbqOWQjOiIn+eahOiJsOi+m+WKqu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RmOW3pee7j+i/h+WNg+mUpOeZvueCvOeahOejqOeguuOAgeWOhuWwveS6huWkp+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eahOa0l+ekvOOAgjwvcD48cD7np5Hovr7pm4blm6Llt7Lnu4/ljYfmoLzkuLr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ooYzkuJrnmoTkuIDpnaLml5fluJzjgILnp5Hovr7pm4blm6LmmK/ku6X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pHljZfnp5Hovr7oo4XppbDorr7orqHlt6XnqIvmnInpmZDlhazlj7j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kuozljYHkvZnlubTnmoTnsr7lv4PmiZPpgKDvvIzku47liJ3liJvljZX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o4Xnu4/okKXlj5HlsZXoh7Pku4rnmoTpm4blhazoo4XjgIHlrrboo4XjgIHlu7rnr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luILmlL/lt6XnqIvlu7rorr7jgIHlm63mnpfmma/op4Lnu7/ljJbjgIHnlLX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jgIHpkqLnu5PmnoTjgIHmsLTlpITnkIbjgIHmnLrnlLXorr7lpIflronoo4Xlj4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nrYnlt6XnqIvovpDlsIToh7PnlLXlrZDllYbliqHjgIHph5Hono3mipXotYT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kv53lgaXlk4HjgIHlhpzlia/lnJ/nibnkuqflk4Hlj4rkuK3ojYnoja/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o7kuIDkvZPnmoTkuIDlrrblpJrlhYPljJblpKflnovpm4blm6Llhazlj7j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w15Lq/5YWD5Lul5Li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ZHpzLTExODYyNS5odG1sIj5odHRwczovL2RxY20ubmV0L3dlbmFuL2tkenMtMTE4Nj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1425C1659E87390863D9E3D2E4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