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3627B055210A4EF0300BC0F87F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3627B055210A4EF0300BC0F87F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pmoUEVSQ0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Pln47ljr/pobrlhbTmnKjkuJrmnInpmZDlhazlj7jvvIzlnZDokL3kuo7moo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lrovmsZ/mlYXph4zlsbHkuJzpg5Pln47ljr/vvIz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oul5pyJMzbmnaHnsr7oia/nmoTmnb/mnZDnlJ/kuqfnur/jgIHkuK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pvlnLDmnb/nlJ/kuqfnur/vvIzljaDlnLAyMjDkuqnjgIHlubTnlJ/kuqfog73lips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5a625YW355So6IO25ZCI5p2/5Y+K5bm05LqnODXkuIflubPmlrnnsbPml6D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nKjlnLDmnb/nmoTlpKfkuK3lnovmsJHokKXkvIHkuJrjgII8L3A+PHA+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IkOeri+WTgeaZqOWutuWxheWbveWGheS6i+S4mumDqO+8jOerreivmuS4u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aIt+aPkOS+m+S4gOS4quabtOWlveeahOWcsOadv+WTgeeJj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oOS8mOi0qOeahOS8kemXsueUn+a0u+aWueW8j+OAguWTgeaZqO+8jOWni+e7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XoOmGm+a3u+WKoOOAguW8lei/m+S4lueVjOWKoOW3pea1geawtOiuvuWkh+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euoeeQhu+8jOWunueOsOW5s+aVtOeahOWIh+WJsuOAgeW8gOanveOAgeWIk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p+W3peiJuueahOa1geeVheOAguWTgeaZqOmHh+eUqDE26YGT6ZKb5pm26Z2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aSE55CG5bel6Im677yM57uP6L+H5Y2B5L2Z5qyh5bqV5ryG5riX6YCP77yM6Imy5b2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6J6N5Li65LiA5L2T77yM5L2/5LmL5Y6G57uP5pWw5Y2B5bm055qE5bKB5pyI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bKc5rS755Sf5Yqo44CC5ZOB5pmo6YeH55So5YWt6Z2i5bCB5ryG5oqA5pyv5a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b6KGM6ZSB5rC077yM5L2/5Zyw5p2/5Lit5Z2H6KGh55qE5rC05YiG5LiN5piT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5WM55qE5rC05YiG5LiN5piT5L615YWl44CC56iz5a6a55qE5ZOB6LSo5pu0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05a+55pyo5Zyw5p2/5YWo5Lqn5Lia6ZO+55qE5Lil5qC8566h5o6n77yM5Lu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+65p2Q5YaN5Yiw5oiQ5ZOB77yM6aG65YW05oul5pyJ5YWo5aWX55Sf5Lqn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aZ5Z2a5oyB5YWo6YOo6Ieq5Lqn77yM5Z2a5oyB5Y+q6YCJ55SoQee6p+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7j+i/h+S4peagvOeahOWQq+awtOeOh+OAgeWwuuWvuOOAgeeos+WumuaAp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eJh+ajgOOAgjwvcD48cD7igJxQRVJDSE/lk4HmmajigJ3ml6Dphpvmt7vliq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njq/kv53kvJjlir/mm7TliqDkvZPnjrDlnKjpgInmnZDjgIHliLbpgKDjgIH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njq/kv53vvIzpgJrov4fkuKXmoLzpgInmnZDjgIHml6DphpvliLbpgK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szNjDluqbnmoTnjq/kv53kv53miqTjgILlk4Hmmajml6Dphpvmt7vliq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ITpgInnmoTlpKnnhLbljp/mnKjljIXmi6zmnaXoh6rnvIXnlLjjgIHkv4TnvZfml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oznvo7lm73nmoTkvJjotKjmpobmnKjjgIHmoabmnKjjgIHmn57mnKjjgIHmn5r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oJHpvoTpq5jlj6/ovr4xNTDlubTku6XkuIrvvIznj43otLXkuYvlpITkuI3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JvlpJrlsYLlrp7mnKjoiq/mnZDnsr7pgInov5vlj6PnmoTlpKfnm7TlvoT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oYnmnKjvvIzlkITmlrnpnaLmr5Tlm73kuqfmoYnmnKjmm7TlhbfkvJjlir/vvIzlk4H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rp7mnKjlnLDmnb/oiq/mnZDpgInnlKjms7Dlm73ov5vlj6PmqaHmnKj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iJvmlrDnmoTpvb/mjqXlt6XoibrvvIzkvb/kuqflk4Hmm7TnqLPlrprvvIz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nmoTlpKnnhLbljp/mnZDmlpnlhYXliIbkv53pmpzml6Dphpvlk4HotKjjgILigJxQ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k4HmmajigJ3ml6Dphpvmt7vliqDlnLDmnb/ph4fnlKjlpKfosYbom4vnmb3og7b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pvog7bpu4/liYLvvIzop6PlhrPkuobmnKjlnLDmnb/nlJ/kuqfov4fnqIvkuK3nmoT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67popjvvIzooqvoqonkuLrliJLml7bku6PnmoTooYzkuJrlj5jpnan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J55So5pys5Zyw54m55Lqn55qE5LyY6LSo5p2o5pyo44CB5qGQ5pyo44CB6aaZ5p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2Q5paZ77yM5YW35pyJ6Ieq6YeN6L2744CB5bmF6Z2i5aSn44CB6ICQ6IWQ6J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CB5YyW55qE54m554K544CC5Lqn5ZOB6KeE5qC86b2Q5YWo44CB54mp55CG5oC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p2Q6LSo57uT5p6E5a+556ew44CB5bGC5qyh5riF5pmw44CB6KGo6Z2i5YWJ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2i44CB5LiN5byA6KO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Y3BlcmNoby05MzQ0OTcuaHRtbCI+aHR0cHM6Ly9kcWNtLm5ldC93ZW5hbi9wY3Bl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MzQ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3627B055210A4EF0300BC0F87F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