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B78A833BBAFF392605BFC07019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78A833BBAFF392605BFC07019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/5a6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L/lronnlLXmsJTmtojpmLLlronlhajmo4DmtY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piv57uP5bm/5Lic55yB5YWs5a6J5Y6F5raI6Ziy5bGA5a6h5om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ys5LiA5a625YW35aSH5raI6Ziy6K6+5pa957u05oqk5L+d5YW75qOA5rW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raI6Ziy5oqA5pyv5pyN5Yqh5py65p6E77yb5Li76KaB5LuO5LqL5bu6562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pa955qE5qOA5rWL44CB57u05L+u5L+d5YW744CB55S15rCU5qOA5rWL44CB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a6J5YWo6K+E5Lyw77yM5raI6Ziy5bel56iL44CB5raI6Ziy6K6+6K6h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ql6aqM44CB54Gr54G+5o6i5rWL5Zmo5riF5rSX5Y+K5bu6KO+8iOaehO+8ieetk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OWfueiureetieezu+WIl+a2iOmYsuaKgOacr+acjeWKoeOAguebruWJjeWFrOWPu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kmuWcsOWMuuWfn+iuvuacieWIhuWFrOWPuO+8iOa3seWcs+OAgeS4nOiOnuOAg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9m+WxseOAgeiCh+W6huOAgea5m+axn+OAgeaxleWktO+8ie+8mz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u7rnrZHmtojpmLLlu7rorr7kuovkuJrlt7LmnInljYHkvZnlubT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zotYTph5Hov5DkvZzoia/lpb3vvIzphY3nva7ku6rlmajorr7lpIflroz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i7HnrqHnkIblm6LpmJ/vvJsyMDE35bm05Y+W5b6X5raI6Ziy6K6+5pa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qM57qn6LWE6LSo77yb5Lmf5Y+W5b6X5LqG5LqG6K6h6YeP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E144CBSVNPMTQwMDE6MjAxNeOAgU9IU0FTMTgwMDE6MjAwN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ivgeS5pu+8jOW7uueri+S6huaYiuaLk+W7uu+8iOaehO+8ieetk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OWfueiureWfuuWcsOOAguWFrOWPuOWAoeWvvOKAnOWFrOato+enkeWtpu+8jOiv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4uue7j+iQpeeQhuW/te+8jOW7uueri+WujOWWhO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uoeeQhuaetuaehO+8jOacieaAu+W3peWupOOAgeajgOa1i+aKgOacr+mDqOOAg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OOAgee7j+iQpemDqOOAgeWQiOWQjOmihOeul+mDqOOAgei0ouWKoemDqOOAgeihjO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7juWGhemDqOeuoeeQhuOAgeW4guWcuuW8gOaLk+OAgeWQiOWQjOeuoeeQhu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OAgeWUruWQjuacjeWKoemDveacieinhOiMg+eahOeoi+W6j+WSjOaYjuehr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m+S7pemrmOe0oOi0qOeahOS4k+S4muS6uuaJjemTvuOAgemrmOS4k+eyv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S4uuaguOW/g+ernuS6ieWKm++8jOeuoeeQhuWboumYn+acie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3peeoi+W4iOOAgeS4gOe6p+W7uumAoOW4iOOAgeS8muiuoeW4iOOAgee7j+a1j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cgeesrOS4gOaJuemAmui/h+azqOWGjOeahDEz5ZCN5LiA57qn5rOo5YaM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Y+W5b6X5bu677yI5p6E77yJ562R54mp5raI6Ziy5ZGY5Lit57q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mm5Lq65ZGYNTflkI3vvIzlhbfmnInlpJrlubTnu4/pqoznmoTmtojpmL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DDlpJrlkI3vvIzlubblu7rorr7ln7nlhbvkuoblpJrkuKrmnInkuLDlr4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pqoznmoTpobnnm67lm6LpmJ/jgILov5HlubTmnaXvvIzlhazlj7jlt7Lmib/mjq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pnlrZfmpbzjgIHphZLlupfjgIHlub/lt57lnLDpk4HjgIHmt7HlnLPlnLDp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nLDpk4HjgIHln47pmYXovajpgZPjgIHpq5jpk4HjgIHllYbkuJrnu7zlkIjkv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kvIHkuJrjgIHkvY/lroXnrYnmtojpmLLnu7Tkv53mo4DmtYvjgIHnlLXmsJT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jpLmn6Xor4TkvLDnrYnph43lpKfjgIHpq5jljbHpobnnm64xMDAwMOWkm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5n+WwhuS4gOWmguaXouW+gOS7peWuieWFqOa2iOmYsuOAgeS6uuawkeWu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S4k+S4muaVrOS4muOAgeWFqOW/g+WFqOaEj+OAgeerreWwveaJgO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jwvcD48cD7lhazlj7jlnZrmjIHkuKXmoLznrqHnkIb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jIHnu63mlLnov5vnmoTotKjph4/mlrnpkojvvIzkuKXmoLzpgbXlvqrooYz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ojIPvvIzkvp3mja7nm7jlhbPms5Xlvovms5Xop4TlkozmtojpmLLmioDmnK/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tojpmLLmioDmnK/mnI3liqHlubblh7rlhbfmtojpmLL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qXlkYrvvIzkuLrmtojpmLLnm5HnnaPpg6jpl6jmj5DkvpvmtojpmLLpqozmlL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v53pmpzkuobmtojpmLLorr7mlr3mraPluLjov5DooYzvvIzpooTpmLLngavngb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4/lsJHngavngb7ljbHlrrPvvIzkv53pmpznpL7kvJrlhazlhbHlronlha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rozmiJDnmoTmtojpmLLorr7mlr3nu7TmiqTkv53lhbvmo4DmtYvlkoznlLXmsJ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bnnm64xMDAw5aSa5Liq77yM5bu6562R6Z2i56ev6LaF6L+HMzDkuIflubPmlrn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yMOWkmuS4qu+8jOW7uuetkemdouenr+WcqDEw5LiH5bmz57Gz5Lul5LiK6aG555u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77yM5Li655yB5YaF5raI6Ziy6K6+6K6h44CB5pa95bel44CB57u05L+d44CB54m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Lq65ZGY6L+b6KGM5bu677yI5p6E77yJ562R54mp5raI6Ziy5ZGY5Z+56K6t6L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YWRyLTg0MjE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hZHItODQyMT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78A833BBAFF392605BFC07019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