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2D34688514CEFB5B87BC5E8DC2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2D34688514CEFB5B87BC5E8DC2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o23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r5rmjbfnianmtYHmnInpmZDlhazlj7jkuo4yMDAw5bm0OeaciOWIm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RmOW3pTg35Lq644CC546w5bey5Y+R5bGV5oiQ5Li65LiT5Lia5LuO5Lq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Luj77yM5Zu95YaF5YWs6Lev44CB5rC06Lev44CB6ZOB6Lev6LSn54mp6L+Q6L6T77yM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66h55CG77yM5LiJ5pa554mp5rWB6YWN6YCB562J5Lia5Yqh55qE57u85ZCI5oCn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Ws5Y+444CCMjAwOOW5tOWFrOWPuOaIkOeri+S6huWFmuaUr+mDq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maTmi6XmnInpl6jnsbvpvZDlhajnmoTmjILpnaDlj4roh6rmnInotKfov5D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kuI4zMDDlpJrovoblkITnsbvotKfov5Dmsb3ovabovabkuLvkv53mjIHntKf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lhbPns7vvvIzlj6/ku6Xpmo/ml7bmu6HotrPlrqLmiLfnmoTlkITnp43otK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pnIDmsYLjgILlm73lhoXluILlnLrpg6jkuLvopoHlip7nkIblhazot6/msb3ovab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m7bmi4XotKfnianov5DovpPvvJvpk4Hot6/mlbTovabjgIHpm4boo4XnrrHotK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vvJvljoLnn7/mkKzov4HvvJvph43ku7bjgIHlpKfku7borr7lpIfov5DovpPvvJv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vlh7rnq5notKfnianovazov5DvvJvkuJPnur/ov5DovpPjgII8L3A+PHA+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Zu96ZmF6LSn6L+Q5Luj55CG5Y2P5Lya5Lya5ZGY77yM5YW35pyJ5LiA57q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n54mp6L+Q6L6T5Luj55CG6LWE6LSo44CC5Zu96ZmF6LSn5Luj6YOo5Li76KaB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6LSn54mp5rW36L+Q77yb56m66L+Q77yb6ZOB6Lev5Zu96ZmF6IGU6L+Q77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6ZuG6KOF566x5rC06Lev6L+Q6L6T77yb6L+b5Ye65Y+j5oql5YWz5oql5qOA5Luj55C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6eB5Lq654mp5ZOB5Ye65Zu977yb5bGV5ZOB6L+Q6L6T562J5Lia5Yq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om/5Yqe5Zu95YaF44CB5Zu95aSW5bGV6KeI5Lya55qE5Y+C5bGV5bGV5ZOB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Yr+S4reWbveWkquW5s+a0i+S/nemZqeWFrOWPuOS/nemZqe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O+8jOiOt+W+l+S6huS4reWbveS/neebkeS8mumigeWPkeeahOS/nemZqeWFvOS4m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Pr+ivge+8jOWPr+WKnueQhuaEj+WkluS8pOWus+OAgei0p+eJqei/kOi+k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KqOi9pui+huS/nemZqeetieS/nemZqeS4muWKoeOAguS4uui0p+i/kOWuieWF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eahOS/nemZqe+8jOaKiumZjeS9jui0p+i/kOmjjumZqeaNn+Wkseecn+ato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WunuWkhOOAgmHlhazlj7joh6rouqvmi6XmnInotKfnianlgqjlrZjku5Plu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lK/ntKDotKjkvJjoia/nmoToo4XljbjpmJ/kvI3vvIzlkITnsbvoo4Xljb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l6jnsbvpvZDlhajvvIzlj6/ku6Xmu6HotrPlkITnp43otKfniannmoTkuI3lkIzoo4Xl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Lku5PlupPlrp7ooYwyNOWwj+aXtuaUtui0p++8jOWcqOaUtuOAgeWPkeOAg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uOeahOavj+S4queOr+iKgumDveW7uueri+S6huWuieWFqOi0o+S7u+euoeeQhu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Kjlrpzlrr7jgIHmiJDpg73jgIHopb/lronjgIHmmIbmmI7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pKnmtKXjgIHlk4jlsJTmu6jjgIHplb/mmKXjgIHmsojpmLPjgIHkuYzpsoHmnKj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ljp/jgIHllJDlsbHjgIHkuIrmtbfjgIHluLjlt57jgIHlvKDlrrbmuK/jgIH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jgIHlh63npaXnrYnlhajlm73lkITkuK3lv4Pln47luILlnYforr7mnInlip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JbkuJrliqHnvZHngrnvvIzmnoTmiJDkuoblpJrlsYLmrKHnianmtYHmnI3liqH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tKfkuLvmj5Dkvpvpl6jliLDpl6jnmoTkuIDmnaHpvpnmnI3liqHjgII8L3A+PHA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OO6Zuo5Y6G56iL5aGR6YCg5LqG6K+a5o235Lq64oCc5b+g6K+a44CB5pWs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GM4oCd55qE5bel5L2c5oCB5bqm77yM6JCl6YCg5Ye64oCc5Lul5a6i5Li65bCK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i5oi355qE6ZyA6KaB5Y2z5piv5oiR5Lus55qE5bel5L2c4oCd55qE5pyN5Yqh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77yM6K+a5o235Lq65Yqq5Yqb5a6e6Le1552A6K+a5o235YWs5Y+44oCc5LiA6K+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peg5b6u5LiN6Iez44CB5b+r5o235a6J5YWo44CB5qyy6YCf5b+F6L6+4oC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X5peo44CC5Lul4oCc6K+a5L+h44CB5b+r5o2344CB5a6J5YWo44CB57uP5rW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5yf6K+a5Zyw5Li65bm/5aSn5a6i5oi35o+Q5L6b5LyY6LSo6LaF5YC8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5yf5q2j5a6e546w5ZCI5L2c5Y+M6LWi77yM5YWx5Yib6L6J54WM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jandsLTYxOTc1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qd2wtNjE5Nz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2D34688514CEFB5B87BC5E8DC2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