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9 Dec 2022 15:51:3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5FD415CDDCFBBA607DB89C01EC2BEC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5FD415CDDCFBBA607DB89C01EC2BEC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yB5oiQ54mp5rWB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kuIrmtbfmjIHmiJDnianmtYHmnInpmZDlhazlj7jvvIzmmK/kuLvokKXlm73lhoXlh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mlbTovabjgIHpm7bmi4Xov5DovpPmnI3liqHjgIHooYzljIXmiZjov5DjgIHln47pmYXphY3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rYnkuJrliqHnmoTot6jljLrln5/jgIHnvZHnu5zlnovjgIHkv6Hmga/ljJbnu7zlkIjnian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HkvIHkuJrjgII8L3A+PHA+5YWs5Y+45oC76YOo5Z2Q6JC95LqO6aOO5pmv56eA5Li955qE5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55piO54+g5LiK5rW377yM5oiQ56uL5Lul5p2l5Lil5qC85oyJ54WnSVNPOTAwMuagh+WHh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vgeS4peagvOaJp+ihjOWQhOmhueeuoeeQhuS6i+WKoe+8jOWcqOWkmuW5tOeahOW4guWcuu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6ieS4reS4jeaWreWPkeWxleWjruWkp+OAguebruWJjeaMgeaIkOeJqea1geeOsOW3suaLp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/kOi+k+i9pui+hui1hOa6kOS4iueZvuWPsO+8jOacjeWKoee9kee7nOmBjeWPiuWQq+eP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nkuOAgemVv+S4ieinkuWcqOWGheeahOWbveWGhTIwMOWkmuS4quWfjuW4guWSjOWcsOWM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7mjIHmiJDnianmtYHku6Xlhbbnsr7or5rotJ/otKPnmoTnsr7npZ7jgIHlj4r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bnoa7nmoTpgJ/luqbjgIHlub/ms5vpvZDlhajnmoTnvZHnu5zjgIHmiY7lrp7mjIHnu63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liqHvvIzotaLlvpfkuoblrqLmiLfnmoTlub/ms5vkv6HotZbvvIzkuZ/kuLrlhazlj7jot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kuoblpJrpobnojaPoqonjgILlpJrpobnlpKflnovnianmtYHov5DovpPlt6XnqIvotaLlvp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npL7kvJrlkITnlYzkuIDoh7Tlpb3or4TvvIzlhbbkuK3kuIrmtbfkuJbljZrkvJrlronlvr3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bjgIHpmZXopb/ppobjgIHljJfkuqzppobnrYnlnLrppobnmoTmlbTkvZPlm57ov4Hov5Dov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XnqIvvvIzmm7TkuLrmjIHmiJDlnKjnpL7kvJrkuIrotaLlvpfkuoboia/lpb3nmoTlj6Pnop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Z/kuLrlhazlj7jnmoTmjIHnu63lj5HlsZXlo67lpKfliJvpgKDkuobmlrDnmoTmnInli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ku7bjgII8L3A+PHA+5aaC5LuK77yM5YWo5L2T5oyB5oiQ5Lq65bCG57un57ut5Z2a5oyB4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a5aW954mp5rWB77yM5oiQ5bCx5a6i5oi377yM5YWx5ZCM6L+b5q2l4oCd55qE5LyB5Lia5L2/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977yM5Lul5oiQ5Li65a6i5oi35YC85b6X5L+h6LWW55qE54mp5rWB5YWs5Y+45Li65aWL5pa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u5qCH77yM56ut6K+a5Li65bm/5aSn5a6i5oi35o+Q5L6b5pu05Yqg5b+r5o2344CB5a6J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LiT5Lia44CB5LyY6LSo55qE54mp5rWB5pyN5Yqh44CCPC9wPjxwIHN0eWxlPSJ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xlZnQ7IGZvbnQtc2l6ZToxOHB4OyI+5pys5paH6ZO+5o6l77yaPGEgaHJlZj0iaHR0cHM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kcWNtLm5ldC93ZW5hbi9jY3dsLTM2OTI2NS5odG1sIj5odHRwczovL2RxY20ubmV0L3dlbmFu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jd2wtMzY5MjY1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5FD415CDDCFBBA607DB89C01EC2BEC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