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9247EC11BF433A6338A26FF013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9247EC11BF433A6338A26FF013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6ZuF6K6+6K6hSFl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gJrpm4Xoo4XppbDorr7or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YWs5Y+45oiQ56uL5Lul5p2l77yM5LiA55u056eJ5oyB4oCc6K6+6K6h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aW94oCd55qE6K6+6K6h5L2/5ZG977yM55So5Yib5oSP6K6+6K6h5ZK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a6i5oi35o+Q5L6b5a6k5YaF56m66Ze06K6+6K6h77yM6K6+6K6h5pyN5Yq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a155uW5a6k5YaF56Gs6KOF44CB54Gv5YWJ44CB5py655S144CB6L2v6KOF5Y+K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L2T5YyW6K6+6K6h77yM5pyN5Yqh57G75Z6L6KaG55uW6YWS5bqX44CB5Yqe5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62J5aSa5YWD56m66Ze06aKG5Z+f77yM5piv5bu66K6+6YOo5qC45a6a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6aWw5bel56iL6K6+6K6h55Sy57qn6LWE6LSo5LyB5Lia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eAmumbheiuvuiuoeS4juWbveWGheWkluS8l+WkmumFkueuoeWFrOWPuOWPi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lei1hOi/kOiQpeWVhuS/neaMgeedgOWPi+WlveWQiOS9nO+8jOiHs+S7iuW3sue0r+i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ZvuS9memhuemrmOerr+mFkuW6l+etieWupOWGheepuumXtOmhueebru+8jOW5t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bvemZheWbveWGheiuvuiuoeWkp+i1m+S4reiNo+iGuuWkmumhueWkp+Wl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lzamh5ZC04NjQyN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XNqaHlkLTg2NDI3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9247EC11BF433A6338A26FF013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