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8FA98C7803C75FEC1A7C79D655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8FA98C7803C75FEC1A7C79D655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q36LaF5biCV2VsbGNvbW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0NeW5tO+8jOaAoeWSjO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+WltuWbvemZheWFrOWPuOaLpeacieeahOi2hee6p+W4guWcuui/numUgeW6l+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a4r+i+g+Wkp+WPiui+g+WFt+WOhuWPsueahOi/numUgei2hee6p+W4guW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g6DlurfotoXnuqfluILlnLrkuo4xOTQ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46w5Li66aaZ5riv5Y6G5Y+y5oKg5LmF55qE6LaF57qn5biC5Zy66L+e6ZS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eqMTk2NOW5tOi1t++8jOaDoOW6t+W3suaIkOS4uueJm+Wltu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mZhOWxnuWFrOWPuOOAguaDoOW6t+aLpeaciee6pjjvvIw3MDDlkI3lkZj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jrDmnInotoXov4cyODDpl7TliIblupfvvIzpgY3luIPpppnmuK/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5oOg5bq35q+P5pyI5pyN5Yqh6aG+5a6i5Lq65qyh6LaF6L+HMe+8jDY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btOenieaJv+S4uumhvuWuouaPkOS+m+S4gOermeW8j+i0reeJqeS+v+WIq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uuWwiueahOacjeWKoeaJv+ivuuOAguaDoOW6t+Wwhue7p+e7reS4u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mui0reeJqeS5kOi2o+OAgeabtOWkmueJqei2heaJgOWAvOeahOi0p+WTgeWPiu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tj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ODQxNTI4Lmh0bWwiPmh0dHBzOi8vZHFjbS5uZXQvd2VuYW4vaGtjc3dlbGwtODQxNT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8FA98C7803C75FEC1A7C79D655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