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96F39FB939FA20590DF6D3473A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96F39FB939FA20590DF6D3473A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ub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m73nm5votKfov5DmnInpmZDlhazlj7jmmK/kuIDlrrbpm4b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k4Hot6/jgIHku5PlgqjkuLrkuIDkvZPnmoTnrKzkuInmlrnnianmtYHmnI3liq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IHkuJrlnKjmi6XmnInoh6rmnInovabovoblkIzml7bvvIzlj6/osIPluq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Z/lsIbov5E1MDDkvZnlj7DvvIzlubbphY3mnInmoIflh4blpKflnovku5PlupPvv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jlm73lkITlnLDmlbTpm7bmi4XotKfnianov5DovpPnrYnotKfov5DmnI3liqH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6jliLDpl6jngrnliLDngrnnmoTmnI3liqHjgII8L3A+PHA+5YWs5Y+45oul5pyJ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72R5ZKM5YWI6L+b55qE54mp5rWB566h55CG57O757uf6L+Q6L6T5ZCE56eN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T5YKo6K6+5aSH6YWN572u57K+6Imv77yM5bey5bu65oiQ5LiA5pSv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LiU5pyJ5aSa5bm057uP6aqM55qE6YWN6YCB44CB6L+Q6L6T44CB5pON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46w5Luj5YyW54mp5rWB6Zif5LyN77yM5Y+v5qC55o2u5a6i5oi35YW35L2T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aB5rGC77yM6K6+6K6h562W5YiS4oCc5Liq5oCn5YyW4oCd54mp5rWB6YWN6YCB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ul5a6i5oi355qE6KaB5rGC5Li65YWs5Y+46L+95rGC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cjeWKoeW8oOWutua4r+Wklui1hOS8geS4muS4uuS4reW/g++8jOmFje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WMlueahOeJqea1geS6uuaJje+8jOS7peWklui1hOS8geS4mueahOeuoeeQ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uouaIt+aPkOS+m+WFqOi/h+eoi+OAgeWkmuaWueS9jeOAgeWFqOWkqeWAm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mmK/kuIDlrrbnu4/lvKDlrrbmuK/luILlt6XllYb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nrqHnrYnpg6jpl6jms6jlhozmiJDnq4vnmoTnu7zlkIjmgKfnianmtYHov5Dovp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ku6UyMDAw5bm05oiQ56uL5Li65Zu95qyj6LSn6L+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05oiQ56uL5pe25Lq65ZGY6L2m6L6G44CB5LuT5bqT562J5pa56Z2i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uP6L+H5YWs5Y+45ZCE5Lq65ZGY5LiA5aaC57un5b6A55qE5Y+R5oms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s5Y+45YaN5Yib6L6J54WM77yM5Y+W5b6X5pu05aW95pu05by655qE5Y+R5bG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mA5Lul5ZyoMjAxMeW5tOabtOaUueS4uuWbveebm+i0p+i/k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Jk+mAoOeJqea1geKAnOWuieWFqOW/q+aNt+OAgeeyvuebiuaxgueyvuOAgeS6kua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KAneeahOe7j+iQpeS4u+aWuemSiO+8jOWFrOWPuOiHquWkh+WQhOenjei9pui+hjU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T5bqT5Lq65ZGY5Y+K6KOF6L295py65qKw546w5Zyo54mp5rWB5Zyo5pON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c2h5LTY5NTM2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aHktNjk1M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96F39FB939FA20590DF6D3473A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