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B759C0CE87A68A4CFFD6BC14E0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759C0CE87A68A4CFFD6BC14E0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+R54mp5rWBU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m5j+WPkeeJqea1geS4k+S4muS7juS6i+a3seWcs+WIsOWPsOa5vuW/q+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IsOWPsOa5vua1t+i/kOWHuuWPo+OAgeWPsOa5vuWIsOa3seWcs+i/m+WPo+WM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QhueahOWPsOa5vuS4k+e6v+i/kOi+k+WFrOWPuOOAgum5j+WPke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blvpfkuoblm73lrrblpJbnu4/otLjpooHlj5HnmoTov5vlh7rlj6Pnu4/okKX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kuLrlrqLmiLfmj5DkvpvkuobvvJrljIXnqI7lj7Dmub7ov5vlj6Pku6Pnk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DljIXnqI7lvoDov5Tpl6jliLDpl6jov5DovpPmnI3liqHvvInjgIHlj7Dmub7nqbr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liLDpl6jvvInjgIHlj7Dmub7mtbfov5Dlh7rlj6PvvIjpl6jliLDpl6jjgIH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jgIHlj7Dmub7nianmtYHkuJPnur/jgII8L3A+PHA+6L+E5LuK5Li65q2i77yM5rex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Sn6ZmG5Yiw5Y+w5rm+5LiT57q/6YCa6L6+5Y+w5rm+5YWo5bKb5ZCE5Y6/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ZW/6YCU5LiT57q/6YCa6L6+MzTkuKrln47luILjgIHnn63pgJTkuJPnur/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jgIHnpo/lu7rnnIHjgIHpppnmuK/vvIzlj7Dmub7nrYnlkITlpKf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JPnur/opobnm5blhajlm70xMDDlpJrkuKrln47luIL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bmP5Y+R54mp5rWB56eJ5om/5L+h6KqJ56ys5aO577yM5a6i5oi36Iez5Li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a5bm05p2l5Zyo5pyJ5Lit5Zu94oCc56GF6LC34oCd5LmL56ew55qE5rex5Zy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Y2B5aSa5bm05p2l5pyN5Yqh5LyX5aSa5LyB5Lia5Liq5Lq677yM54i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e5a6e5Zyo5Zyo55qE5pyN5Yqh44CC5YGa5aW95L2g55qE6L+Q6L6T5Y+C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S/5Lul6auY5rC05bmz44CB5YWo5pa55L2N55qE5pyN5Yqh44CB5Li6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M5pa55Y+L5aW955qE5Lia5Yqh5YWz5L+C6ICM5Yqq5Yqb44CB5Li65L2g6IqC55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ZKM6YeR6ZKx44CCPC9wPjxwPua3sem5j+WPkeeJqea1geS7peW5v+S4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uueJqea1geS4reW/g++8jOWFiOWQjuaOqOWHuuS6huWPsOa5vua1t+i/kOS4k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aQrOWutuS4k+e6v+OAgeWPsOa5vui/m+WPo+S4k+e6v+OAgeWPsOa5vuW/q+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etieWkmuenjeWPsOa5vuS4k+e6v+acjeWKoeOAguWPsOa5vuW/q+mAki0tLea3sem5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1geWIqeeUqOS4rea4r+S4pOWcsOavj+WkqeWkmuasoeW+gOi/lOeahOi/kOi+k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k+WQiOmmmea4r+acuuWcuuWvhumbhueahOWPsOa5vuiIque6v++8jOWwhui0p+eJ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W/q+mAkuiHs+WPsOa5vu+8m+m5j+WPkeWcqOWPsOa5vuahg+WbreacuuWcuueahO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4heWFs+W3sui/kOS9nOWNgeWkmuW5tO+8jOaLpeacieS4gOaUr+aKpeWFs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S4k+S4muefpeivhumdouW5v+OAgeWboumYn+WNj+S9nOiDveWKm+W8uueahO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mYn++8jOS4uuaCqOeahOi0p+eJqeaPkOS+m+W/q+mAn+eahOa4heWFs+acjeWKo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j+WPkemFjemAgeiMg+WbtOimhuebluWFqOWPsOa5vjk377yF5Lul5LiK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pat5omp5aSn5Lit4oCm4oCm5oKo5Y+v5Lul5YiG5Yir6YCJ5oup5Zy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+Q5Lul5Y+K6YCB6LSn5LiK6Zeo562J5b+r6YCf6ICM5LyY6LSo55qE5pyN5Yq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Li65oKo5o+Q5L6b5LqG5Luj5pS26LSn5qy+44CB6L+Q6LS55Yiw5LuY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eP6Lqr5YyF6KOF44CB5Luj55CG5Y+w5rm+5b+r6YCS44CB5Luj5Yqe5Y+w5rm+5r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5Y2V6K+B562J5LiA57O75YiX55qE5Y+w5rm+5LiT57q/54mp5rWB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oKo55qE5LyB5Lia5Y+R5bGV5o+Q5L6b5L6/5Yi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ndscGYtNjIzMDA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Z3bHBmLTYyMz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B759C0CE87A68A4CFFD6BC14E0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