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88EF634FD2EBFBF7ACB83DB82C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88EF634FD2EBFBF7ACB83DB82C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rW3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sJHmtbflm73pmYXnianmtYHmnInpmZD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sbvlnovmnInvvJrlm73pmYXnqbrov5DjgIHlm73pmYXlv6vpgJLjgIHlm73pmYX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nvo7lm73kuJPnur/jgIHmrKfmtLLkuJPnur/jgIHkuK3kuJzkuJPnur/jgIHlj4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qI7liLDpl6jjgII8L3A+PHA+PHN0cm9uZz7lm73pmYXlv6vpgJLvvJo8L3N0cm9uZz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u6PnkIZESEzkuK3lpJbov5DmlabosarjgIFVUFPogZTlkIjljIXoo7njgIFGRURF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W/q+mAkuOAgVROVOWkqeWcsOeJqea1geOAgUVNU+WFqOeQg+eJueW/q+S4k+mA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8mOaDoO+8jOacjeWKoeS4k+S4muOAgjwvcD48cD48c3Ryb25nPuWbvemZheepu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S4juWkmuWutuiIquepuuetvue6pu+8jOWFtuS4reaciemZh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NB77yJ44CB5rex5Zyz6Iiq56m677yIWkjvvInjgIHlvrflm73msYnojo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MSO+8ieOAgeS4reWbveS4nOaWueiIquepuuWFrOWPuO+8iE1V77yJ44CB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5YWs5Y+477yIQ1rvvInnrYnvvIzlubblj5blvpfmoLjlv4PljIXmnb/ku6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LlkIzml7bkuZ/miJDkuLrogZTlkIjljIXoo7nmnI3liqHlhazlj7jvvIhVUF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Y7oiKrnqbrlhazlj7jvvIhDSe+8ieOAgemVv+iNo+iIquepuuWFrOWPuO+8iEJ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6Iiq56m677yIQUvvvInjgIHlpKfpn6noiKrnqbrvvIhLRe+8ieOAge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iEhV77yJ44CB5Zyf6ICz5YW26Iiq56m677yIVEvvvIn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rvvIhNSO+8ieOAgeaWsOWKoOWdoeWco+WuieiIquepuu+8iE1J77yJ44CB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iq56m677yIUVLvvInjgIHmlrDliqDlnaHogIHomY7oiKrnqbrvvIhUUu+8ieOAgem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aWr+WKoOiIquepuu+8iE1E77yJ44CB5oms5a2Q5rGf5b+r6L+Q6Iiq56m677yIWT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nvo7oiKrnqbrvvIhETO+8ieOAgemYv+iBlOmFi+iIquepuu+8iEVZ77yJ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6uL6Iiq56m677yIUE/vvInnmoTkuLvopoHplIDllK7ku6PnkIb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73pmYXmtbfov5DvvJo8L3N0cm9uZz7lhazlj7jkuIDnm7TlkIzlpJrlrrboiL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oia/lpb3nmoTlkIjkvZzlhbPns7vvvIzmnIlPT0NM44CBWUFOR01JTuOAgU1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Q+OAgUhQTOOAgU1TS+OAgUNTQ0zjgIFDT1NDT+OAgUhBTkpJTuOAgVpJTeOAgUtMSU5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44CBQ01B562J5aSa5a625LiA5omL562+57qm6Ii55YWs5Y+444CC6Iix5L2N5ZK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d5a+555qE5L+d6K+B77yM6IO95oyJ54Wn5oKo55qE6KaB5rGC6YCJ5oup6YCC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77yM6Iiq57q/44CB5a6J5YWo6aG655WF77yM5Liw5a+M55qE57uP6aq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S+5b+D5ZKM6L275p2+77yM5LiU5Y+v5Lul5o+Q5L6b5aSn6YOo5YiG5Zu95aS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Yiw5LuY5pyN5Yqh44CCPC9wPjxwPjxzdHJvbmc+5LiT57q/5pyN5Yqh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v5rS+6YCB5Lqa6ams6YCK77yIRkJB77yJ77yM576O5Zu95LiT57q/44CB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it5Lic5LiT57q/44CB5Y+M5riF5YyF56iO5Yiw6Zeo44CB5Zu96ZmF56m66L+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Zu96ZmF5rW36L+Q54mp5rWB44CCPC9wPjxwPuWFrOWPuOaYr+S4gOWutu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iqieeahOWbvemZhei0p+i/kOS7o+eQhuWFrOWPuO+8jOaLpeacie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yvumAmuS4muWKoeeahOS6uuaJjemYn+S8je+8jOerreivmuS4uuaCqOaPkOS+m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ieaViOOAgeWuieWFqOeahOWbvemZhea1t+i/kOOAgeWbvemZheepuui/k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mAkuOAgeeUteWVhui/kOi+k+OAgeaKpeWFs+OAgeS7k+WCqOS7peWPiui9r+S7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hnands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y5odG1sIj5odHRwczovL2RxY20ubmV0L3dlbmFuL2xoZ2p3bC00NDIw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88EF634FD2EBFBF7ACB83DB82C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