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9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AA5EECB4D2DACCC49064BF4748F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AA5EECB4D2DACCC49064BF4748F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Lmd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5zpmbXluILkuZ3kuZ3nianmtYHmnInpmZDotKPku7vlhazlj7jvvIzmib/mjqX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mlbTovablpKfku7borr7lpIfpm7bmi4XotKfnianov5DovpPvvIzmi6XmnI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lm57nqIvovabvvIzmiJDnq4vkuo4xOTk55bm077yM5piv55qW5Y2X5Zyw5Yy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6D5pep44CB6KeE5qih6L6D5aSn44CB6L6D5YWI5q2l5YWl5q2j6KeE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YWs5Y+45LmL5LiA44CCPC9wPjxwPuWFrOWPuOS4uuWuouaIt+aPkOS+m+WFqOWb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i/kOi+k+OAgei0p+i/kOS7o+eQhuOAgeS7k+WCqOOAgeWfjuW4gumFjemAgeOAgei0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eijheOAgeetieS4muWKoe+8jOaLpeacieeOsOS7o+WMluS7k+WCqOiuvuaWvSj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ov5DovpPvvIzovabovoZHUFPlrprkvY0p77yM6Ieq5aSH6L2m6L6GODAw5L2Z6L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oi36L2m6L6GMjgw5L2Z6L6G77yM5Y+v6LCD5bqm6L2m6L6GMTIwMOS9mei+h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vuacieW5s+adv+i9puOAgeaVnui9puOAgeWNiuaMgui9puOAgemrmOagj+i9puOAge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i9puOAgeWFqOWwgemXrei9puetieetie+8jOmbhuijheeusei9puWFseiuoTMwMOS9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asoeaJv+i/kOiDveWKmzUwMDAw5ZCo5Lul5LiK77yM5YWs5Y+45oul5pyJ5p6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55qE5L+h5oGv5p2l5rqQ5ZKM6L2m6L6G6LCD5bqm5LyY5Yq/77yM54mp5rWB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YWo5Zu977yM5YWs5Y+45ZGY5bel6YO957uP6L+H546w5Luj5YyW54mp5rWB55C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Q6JCl55qE6auY57qn5Z+56K6t77yM5bm25LiU5LuO5LqL6L2m6L6G6LCD5bqm5ZK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66h55CG5Lia5Yqh77yM54af5oKJ54mp5rWB5biC5Zy66L+Q5L2c6KeE5b6L77yM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a+M55qE54mp5rWB5pON5L2c57uP6aq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andsLTU3NTQ4OS5odG1sIj5odHRwczovL2RxY20ubmV0L3dlbmFuL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tNTc1ND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AA5EECB4D2DACCC49064BF4748F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