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8ECAC0650B862557D7C94DF2D1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8ECAC0650B862557D7C94DF2D1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Gx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mI7lsbHmtojpmLLlt6XnqIvmnInpmZD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T6Zeo5LuO5LqL5bu6562R5raI6Ziy5bel56iL5Lit55qE54Gr54G+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6IGU5Yqo57O757uf44CB6Ieq5Yqo5Za35rC054Gt54Gr57O757uf44CB5rCU5L2T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O757uf44CB5a6k5YaF5aSW5raI54Gr5qCT57O757uf5Y+K5raI6Ziy5bm/5pKt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Zu+57q46K6+6K6h44CB5pa95bel5a6J6KOF44CB6LCD6K+V5byA6YCa5Y+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+d5YW744CC5YWs5Y+45pyJ5LiA5pSv5LiT5Lia55qE5bel56iL5pa95bel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o6l5ZCE57G75aSn5Z6L5raI6Ziy5bel56iL77yM5oiR5Lus5bey57uP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B5LqL5Lia5Y2V5L2N5oiQ5Yqf5ZCI5L2c77yM5b6X5Yiw5paw6ICB5a6i5oi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PuWxseS4nOaYjuWxsea2iOmYsuW3peeoi+aciemZk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BpeWFqO+8jOeuoeeQhuWItuW6puWujOWWhO+8jOiuvuWkh+eyvuiJ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S4k+S4muiuvue9rumFjeWll++8jOW3peenjem9kOWF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7j+mqjOS4sOWvjOOAguWdmuaMgeKAnOenkeWtpueuoeeQhu+8jOeyvue7huaWve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aUuei/m++8jOmhvuWuoua7oeaEj+KAneeahOi0qOmHj+aWuemSiO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OAgeS4peWvhueahOi0qOmHj+S/nemanOS9k+ezu+OAgjwvcD48cD7lsbHkuJ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ojpmLLlt6XnqIvmnInpmZDlhazlj7jmi6XmnInkvJjnp4DnmoTlronoo4Xlko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mJ/kvI3vvIzlhazlj7jkuqflk4Hlj4rmnI3liqHmtonlj4rljJblt6XjgIHngrz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nnurrjgIHljbDmn5PjgIHlrabmoKHjgIHljLvpmaLjgIHphZLlupfjgIHllYb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ku6Xlj4rmlL/lupzlip7lhazlnLrmiYDnrYnlpJrkuKrpoobln5/vvIzlhazlj7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tojpmLLlt6XnqIvnmoTosIPor5XjgIHnu7TmiqTjgIHkv53lhbvlj4rpqozmlL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Gx5Lic5piO5bGx5raI6Ziy5bel56iL5pyJ6ZmQ5YWs5Y+46auY5bqm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5Lil5oqK6LSo6YeP5YWz77yM5Y+X5Yiw5ZCE5Zyw5raI6Ziy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ZKM5bm/5aSn5a6i5oi355qE5bm/5rOb6K6k5Y+v44CC6L+Z5Lmf5piv5LyX5aS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q357q36YCJ5oup5piO5bGx5YWs5Y+45L2c5Li65ZCI5L2c5LyZ5Ly055qE6YeN6Ka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mL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c3hm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Ny5odG1sIj5odHRwczovL2RxY20ubmV0L3dlbmFuL2xzeGYtMTM3Nj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8ECAC0650B862557D7C94DF2D1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