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2:0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CE99A532635C2D42295201C2FA43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E99A532635C2D42295201C2FA43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a6+5Zu96ZmF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nkuprlmInlrr7lm73pmYXphZLlupfvvIw15Y+257u/6Imy6aWt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Zu94oCcIEdVRVNUSE9VU0UgSU5URVJOQVRJT05BTOKAnSDov57plIHlk4HniY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kuIDlrrbluqblgYfphZLlupfjgII8L3A+PHA+6YWS5bqX5L2N5LqO5aSn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Zyw5bim77yMMTHmnaHnur/lhazkuqTpgJrovr7vvIzlpKfkuJzmtbflub/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mb7otKfjgIHlpKfoj6DokJ025YiG6ZKf5q2l6KGM44CC5bGx5bGF5rW35pmv77yM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byP6Iqx5Zut6YWS5bqX77yM56eB6LCn5bm9576O77yMMuS4qua4uOazs+axoDH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r56eB5bGe5rKZ5rup44CCPC9wPjxwPjIzMOmXtO+8iOWll++8ieWuouaIv+WNleWQke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ZhOW4pumYs+WPsO+8jOmAmumAj+OAgeWkp+epuumXtO+8jOavj+S4gOaJh+eql+aI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iOeOsOS4jeS4gOagt+eahOaZr+iHtOOAguaIv+mXtOmFjeeyvumAieS5puexje+8jO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h+WMluWFs+aAgO+8jOeuoeWutuacjeWKoea4qemmqOi0tOW/g++8jOazqOmHjee7h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aCqOS8kemXsumAjemBpeeahOW6puWBh+S9k+mqjOOAgjwvcD48cD7phZLlupf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gaXlurflhbvnlJ/vvIzlsbHmma/nvo7po5/ppJDljoXjgIHkuIflrrbnga/ngatCQlH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vvIzmsLTkupHpmIHjgIHml6XmnIjovanms7PmsaDlkKfjgIHpqbvotrPml7blhYnlpKf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vpvlupTpo47lkbPnvo7po5/nibnoibLppa7lk4HjgILkvY3kuo7ml6XmnIjmoJbms7P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moTnha7msLTpl67ojLbvvIzmma7mtLHkuLvlo7bjgIHlk4HlkbPkurrnlJ/jgI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pobnnm67lpJrvvIzlip/og73lhajvvIzlgaXouqvjgIHmoYznkIPjgIHnkZzkvL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jgIHmuKnms4njgIHlhL/nq6Xkv7HkuZDpg6jlupTmnInlsL3mnInvvIzphZLlupf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op4LlhYnovablhY3otLnmjqXpgIHlvoDov5Tnp4HlsZ7mspnmu6nvvIzpnZnosKfnmo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lJ/mtLvkuI7ng63ng4jnmoTmtbfmu6npmLPlhYnlhbzkuqvjgII8L3A+PHA+5Y2O576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5Lya6K6u5Lit5b+D44CB5LiJ5Lqa5LuF5pyJ55qE5bGx6aG26Iqx5Zut6Zyy5Y+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LeS4h+WutueBr+eBq+OAgee+jui9rue+juWlgueahOaXpeaciOagluaxoOeVlOaYr+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muiuruOAgeWutOS8muWcuuWcsO+8m+mHj+i6q+aJk+mAoOaXtuWwmuiHquWKqemF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6suWIh+eahOWbtOahjOiBmumkkOOAgea1qua8q+WpmuWutOOAgeS4u+mimOW6huWF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mJnampkLTkwO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piZ2pqZC05MDgyNT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E99A532635C2D42295201C2FA43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