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55C6FDF9337899C3AE998CED18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55C6FDF9337899C3AE998CED18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rq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otKLmupDnianmtYHmnInpmZDlhazlj7gxOTk05bm057uP5Li05rKC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pS/566h55CG5bGA5aSH5qGI5om55YeG5oiQ56uL77yM5piv5LiA5a626ZuG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+Q6L6T44CB6YWN6L2944CB5L+h5oGv5pyN5Yqh44CB5LuT5YKo5Lit6L2s55C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yA5Y+R44CB5b2x6KeG5Yi25L2c44CB6aSQ6aWu5L2P5a6/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4mp5rWB5LyB5Lia44CC5YWs5Y+45Y2g5Zyw6Z2i56evMTkw5L2Z5Lq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2i56evMTAwMDAw5L2Z5bmz5pa557Gz77yM546w5pyJ5Zyo6IGM6IGM5belN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7uP6JCl57q/6LevNTDkvZnmnaHjgILopobnm5Y05Liq55yB5Lu95ZKMM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l6XlkJ7lkJDph4/ovr7liLAyODAw5aSa5ZCo5Y+R6L2mMTAw5L2Z5Y+w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6l5YWo5Zu95ZCE5Zyw5pW06L2m6Zu25ouF6LSn54mp6L+Q6L6T5Lia5Yqh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b+r5o2377yM5a6e546w57q157q/5LiA56Wo5Yiw5bqV77yM5L+d5Lu3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pyN5Yqh44CCPC9wPjxwPuWFrOWPuOiHquaIkOeri+S7peadpe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ouS4uuacrOOAgeacjeWKoemihuWFiOKAnee7j+iQpeeQhuW/teOAgjE5OTj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njoflhYjlvIDlj5Hlh7rnianmtYHnrqHnkIbova/ku7bns7vnu5/vvIzlsIbkuLTm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moTkurrlt6XnrqHnkIbmk43kvZzlrozlhajovazlj5jkuLrkv6Hmga/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yMDA05bm05YWs5Y+45Zui6Zif5byA5Y+R5Ye65LqO6ZO26KGM5ZCI5L2c5Lu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LuY5qy+6L2v5Lu277yM5a6e6KGM6ZO25LyB5ZCI5L2c5L2/5Li05rKC54mp5rW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5YWo5Zu95ZCM6KGM5Lia5Lit546H5YWI5a6e546w6LWE6YeR5YWo5Zu96YCa5a2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aSn5aSn6KeE6YG/5LqG5ZWG5Z+O5a6i5oi35bim552A5aSn6YeP546w6YeR5Li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w55qE6aOO6Zmp44CCPC9wPjxwPuS4tOaygui0oua6kOeJqea1ge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keWHoOW5tOeahOS6uuaJjeW8lei/m+WSjOWCqOWkh++8jOeJqea1geaTjeS9n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PkOWNh++8jOaJk+mAoOS6huS4gOaUr+mSoumTgeS5i+W4iOOAguWcq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ygueJqea1geW4guWcuuWPkeWxleeahOWkp+eOr+Wig+S4re+8jOS7peW8uuWK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SjOWdmumfp+S4jeaLlOeahOavheWKm++8jOe0p+maj+eOsOS7o+eJqea1g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e7p+e7reWJjei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3bC02MzIwODguaHRtbCI+aHR0cHM6Ly9kcWNtLm5ldC93ZW5hbi9jeXdsLTYzMjA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55C6FDF9337899C3AE998CED18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