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9:2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62BCEBF0DC55BC95D063004A3F41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2BCEBF0DC55BC95D063004A3F41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L+I5bel5YW3WUlOR01BS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Ws5Y+45piv5YW35pyJ5aSa5bm05LiT5Lia5LuO5LqL5LqU6YeR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5aSn5Z6L6Leo5Zu96ZuG5Zui5YWs5Y+444CC5YWs5Y+45oC76YOo6K6+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+w5rm+77yM6ZuG5Zui5Lqn5ZOB6YeH55So5LiT5Lia6K6+5aSH5ZKM5Yi26YCg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Lil5qC855qE5ZOB6LSo566h55CG5Yi25bqm44CB5LyY6LSo5p2Q5paZ44CB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pa55byP5ZKM55CG5b+177yM5L2/6Iux6L+I5bel5YW35b2i5oiQ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J5ZKM5ZOB54mM55+l5ZCN5bqm77yM546w5bey5Y+R5bGV5oiQ5Li66ZuG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Yi26YCg44CB6JCl6ZSA44CB54mp5rWB6Zmq6YCB5Li65LiA5L2T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5Z6L5LyB5Lia77yM5Lqn5ZOB55WF6ZSA5Lqa44CB6Z2e44CB5qyn5Y+K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44CCPC9wPjxwPjIwMDblubTvvIzlj7Dmub7oi7Hov4jlt6Xlhbfpppbluqb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luILlnLrvvIzlubbkuo7kuLTmsoLlpKflhajkupTph5HmnLrnlLXmnInpmZD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kIjkvZzvvIzmiJDnq4vkuLTmsoLoi7Hov4jlt6XlhbfmnInpmZDlhazlj7j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oLoi7Hov4jlt6Xlhbflhazlj7jojrflvpflhajlm73mgLvku6PnkIbmnYPvvIzlhaj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lj7Dmub7lhazlj7jlnKjkuK3lm73lpKfpmYbnmoTkuIDliIfllYbliqHmtLvli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vIDmi5PkuK3lm73lpKfpmYbluILlnL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sZ2p5aW5nLTQ3OTM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nanlpbmctNDc5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2BCEBF0DC55BC95D063004A3F41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