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E83DF53683EDA0BB2A13139E95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83DF53683EDA0BB2A13139E95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6auY6YC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q5jpgJ/nianmtYH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OOaciO+8jOeUseWxseS4nOmrmOmAn+mbhuWbouaOp+iCoeiuvueri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Mw5Lq/5YWD44CCPC9wPjxwPuS9nOS4uuWxseS4nOmrmOmAn+mbhuWbouS4u+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rOWPuOS+neaJmOmrmOmAn+mbhuWbouS6pOmAmuS4u+S4muS8mOWKv++8jOenr+ae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cgeWGheebuOWFs+eJqea1gei1hOa6kO+8jOWunuaWveKAnOS4iee9keS4gOmTvu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Ns+aQreW7uuasp+S6muePreWIl+WkmuW8j+iBlOi/kOe9keOAge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1gemqqOW5sue9keWSjOe7vOWQiOaAp+eJqea1geS6p+S4muWbreWMuue9keS4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5s+WPsO+8jOW5tuS7peS4iee9keiejeWQiOS4uuaUr+aSke+8jOaJk+mAo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9kee7nOWMluOAgeS4gOS9k+WMluS+m+W6lOmTvue7vOWQiOacjeWKo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Rnc3dsLTc0Nzk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kZ3N3bC03NDc5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E83DF53683EDA0BB2A13139E95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