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D525D6F4EF757EE2133E0D22F1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525D6F4EF757EE2133E0D22F1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Y5a625LqV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vJjoo5XvvIjljp/lvKDoo5XvvInnn7/ms4nmsLT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77yM5piv55Sf5Lqn5aSp54S26aWu55So55+/5rOJ5rC0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5Y6C5Z2A5bqn6JC95LqO5pmv6Ie056eA5Li944CB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iC56aP5bGx5Yy644CC5byg6KOV55+/5rOJ5rC05Y+W6Ieq5YW35pyJ4o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rOJ4oCd5LmL56ew55qE4oCc5r2Y5a625LqV5rOJ44CC57uP5Zu95Zyf6LWE5rq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byg6KOV55+/5rOJ5rC05rC05rqQ5bGe5ZCr6ZS26YeN56Kz6YW46ZKZ6ZW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5rC05rWB6YeP5aSn77yM6auY5Y+v6L6+5YiwMzY2Mk0yL2TvvIzkvY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TM3TTMvZO+8jOawtOa4qeW4uOW5tOWcqDExLTE0wrBD44CCPC9wPjxwPuWFrOWPu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On+WImeaYr+mrmOi1t+eCueOAgemrmOagh+WHhuOAgemrmOi0qOmHj+OAgu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DDkuIflhYPvvIzmjInlm73pmYXmoIflh4blu7rpgKDnmoTnlJ/kuqfln7rlnLD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yNeS6qe+8jOWgquensOiKseWbreW8j+WOguWMuuOAguWFrOWPuOeUn+S6p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WbvemZheagh+WHhuWOguaIv++8jOWOguaIv+W7uuiuvuWFqOmDqOmHh+eUqO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aetue7k+aehO+8jOW7uuetkei0qOmHj+WkluWei+iuvuiuoeWPiuWNq+eUn+iuvuaW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ihjOS4muWJjeayv+WcsOS9je+8m+eUn+S6p+iuvuWkh+aYr+WbveWGhei+g+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t+acieWxgOmDqOeZvue6p+OAgeaVtOS9k+S4h+e6p+eahOepuuawlOWHg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iPjOiuvuaWve+8jOi+vuWIsOS6hueBjOijhei/h+eoi+eahOaXoOiPjOeKtuaAgS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moLznmoTkuqflk4HotKjph4/mj5DkvpvkuobmnInlipvnmoT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NjjkurrvvIzlhbbkuK3nlJ/kuqfljoLnlJ/kuqfogYzlt6U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gOWUruS6uuWRmDE45Lq677yM5pys56eR5Lul5LiK5bel56iL5oqA5pyv5Lq65ZG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hazlj7jnmoTplIDllK7nm67moIfkuLoyMDEw5bm05a6e546w6ZSA6YeP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nueOsOmUgOWUruaUtuWFpTEwMDDkuIflhYPjgILlhazlj7jnp4nmib/opoH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poHlgZrlsLHlgZrliLDlpb3nmoTnkIblv7XvvIzljYHlubTkuJPkuJrkuJPokZ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Kjph4/nu4jkuo7miJDlsLHkuoblvKDoo5Xnn7/ms4nmsLTlnKjng5/lqIH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nLD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q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jc2Lmh0bWwiPmh0dHBzOi8vZHFjbS5uZXQvd2VuYW4vcGpqci0yNDQ2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525D6F4EF757EE2133E0D22F1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