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19:36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A9C1A6A8675363012051E3092BCF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A9C1A6A8675363012051E3092BCF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Yqb5LqU6YeR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hbDmuqrmlrDlipvkupTph5Hlt6XlhbfmnInpmZDlhazlj7jvvIzluqfokL3kuo40N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k+a1puWFsOWFrOi3r+i+ueOAguWFrOWPuOaKgOacr+WFiOi/m++8jOWunuWKm+mbhOWO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wMDPlubTljbPpgJrov4fkuoZJU085MDAx5Lqn5ZOB6LSo6YeP6K666K+B77yM5Lqn5ZOB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mv5aW955qE5aOw6KqJ77yM6L+c6ZSA5qyn576O44CB5Lic5Y2X5Lqa5Y+K5Lit5Lic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CPC9wPjxwPuWFrOWPuOWIqeeUqOWbveWkluWFiOi/m+aKgOacr+S4juiuvuWkh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t+mVpuacuuOAgeiHquWKqOWIu+Wtl+acuuOAgeacuuayueemu+W/g+W8j+i/h+a7pOac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m+ihjOeUn+S6p++8jOW9ouaIkOS6huWujOWkh+eahOeUn+S6p+S4jui0qOmHj+euoeeQ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u+OAguS4u+imgeS6p+WTgeacieWGt+aMpOWOi+S6p+WTge+8jOWmguWll+etkuOAgeie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JueW3peWFt+WPiuWFtuS7luebuOWFs+eahOW3peWFt+e7hOWll+OAgjIwMDflubTku6X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lj7jov5vkuIDmraXliqDlpKfkuobmioDmlLnlkozorr7lpIfmt7vnva7nmoTotYTph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lhaXvvIzmlrDlu7rljoLmiL/kuIDkuIfkvZnlubPmlrnnsbPvvIzmlrDlop7oh6rliqj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nur8y5p2h77yM5paw5re75YWI6L+b5py65Zmo6K6+5aSH5aSa5Y+w44CCPC9w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OsOacieWRmOW3pTI2MOS6uu+8jOWFtuS4reW3peeoi+aKgOacr+S6uuWRmDIw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YiG55Sf5Lqn44CB5Yqe5YWs44CB55Sf5rS75LiJ5Liq5Yy65Z+f44CC6K6h5pyJ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m44CB55S16ZWA44CB5LqU6YeR44CB56Oo5bqK44CB5aGR5Yi244CB5YyF6KOF562JNuS4q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tO+8jDfkuKrku5PlupPjgILlj6bmnInlip7lhazlpKfmpbzlkozlkZjlt6Xlrr/oiI3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lkITkuIDluaLjgII8L3A+PHA+5Zyo5paw55qE5py66YGH5ZKM5oyR5oiY5p2l5Li05LmL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5Y+46YG15b6q4oCc5LiA5YiH5Lul6aG+5a6i5Li65Lit5b+D77yM5oyB57ut5pS5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at5Yib5paw4oCd55qE6LSo6YeP5pa56ZKI77yM5bCG5LiA5aaC5pei5b6A5Zyw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qO5paw5Lqn5ZOB5byA5Y+R77yM5Yqq5Yqb5o+Q6auY5Lqn5ZOB55qE6LSo6YeP77yM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aW96aG+5a6i77yM6LSh54yu5LqO56S+5Lya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4bHdqLTM5MDgzOC5odG1sIj5odHRwczovL2RxY20ubmV0L3dlbmFuL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tMzkwODM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A9C1A6A8675363012051E3092BCF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